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1473200" cy="1099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473200" cy="1099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</w:t>
      </w:r>
      <w:r>
        <w:rPr>
          <w:rFonts w:cs="Arial" w:ascii="Georgia" w:hAnsi="Georgia"/>
          <w:b/>
          <w:sz w:val="32"/>
          <w:szCs w:val="32"/>
          <w:lang w:val="uk-UA"/>
        </w:rPr>
        <w:t>ФИНАЛЬНЫЙ ПРОТОКОЛ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Чемпионат Украины </w:t>
      </w:r>
      <w:r>
        <w:rPr>
          <w:rFonts w:cs="Arial" w:ascii="Arial" w:hAnsi="Arial"/>
          <w:b/>
          <w:sz w:val="32"/>
          <w:szCs w:val="32"/>
          <w:lang w:val="en-US"/>
        </w:rPr>
        <w:t>IFBB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28-30 октября 2011, г.Киев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детский фитнес 8-9 лет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23"/>
        <w:gridCol w:w="2226"/>
        <w:gridCol w:w="1015"/>
        <w:gridCol w:w="932"/>
        <w:gridCol w:w="1080"/>
        <w:gridCol w:w="1050"/>
      </w:tblGrid>
      <w:tr>
        <w:trPr>
          <w:trHeight w:val="640" w:hRule="atLeast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х2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ончаренко Марин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Черкасск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орниенко Ксен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Черкасск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Билименко Анн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Черкасск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алыч Евген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Черкасск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Шпортило Евген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Тагирова Диан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онецка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eastAsia="Georgia" w:cs="Arial" w:ascii="Georgia" w:hAnsi="Georgia"/>
          <w:b/>
          <w:sz w:val="28"/>
          <w:szCs w:val="28"/>
          <w:lang w:val="uk-UA"/>
        </w:rPr>
        <w:t xml:space="preserve"> </w:t>
      </w: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детский фитнес 10-11 лет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28"/>
        <w:gridCol w:w="1800"/>
        <w:gridCol w:w="836"/>
        <w:gridCol w:w="932"/>
        <w:gridCol w:w="1080"/>
        <w:gridCol w:w="1050"/>
      </w:tblGrid>
      <w:tr>
        <w:trPr>
          <w:trHeight w:val="640" w:hRule="atLeast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х2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обзарь Д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Черкасск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Хоменко Д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Черкасск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Василевская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Луганск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Новикова Оль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Черкасск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Кравец Богд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Черкасск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аныльченко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Белеля Александ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онецк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ублик Татья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.Кие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детский фитнес 12-13 лет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7"/>
        <w:gridCol w:w="1811"/>
        <w:gridCol w:w="1015"/>
        <w:gridCol w:w="932"/>
        <w:gridCol w:w="1080"/>
        <w:gridCol w:w="1050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х2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7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жирма Елен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Черкасска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8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Литовченко Ви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Черкасска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8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Бенза Юл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ия: детский фитнес 14-16 лет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7"/>
        <w:gridCol w:w="1812"/>
        <w:gridCol w:w="1013"/>
        <w:gridCol w:w="933"/>
        <w:gridCol w:w="1080"/>
        <w:gridCol w:w="1050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орнийчук Мари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Черкасска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Подгорная Кс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Черкасска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uk-UA"/>
              </w:rPr>
              <w:t>Ш</w:t>
            </w:r>
            <w:r>
              <w:rPr>
                <w:rFonts w:cs="Book Antiqua" w:ascii="Book Antiqua" w:hAnsi="Book Antiqua"/>
                <w:b/>
              </w:rPr>
              <w:t>и</w:t>
            </w:r>
            <w:r>
              <w:rPr>
                <w:rFonts w:cs="Book Antiqua" w:ascii="Book Antiqua" w:hAnsi="Book Antiqua"/>
                <w:b/>
                <w:lang w:val="uk-UA"/>
              </w:rPr>
              <w:t>ринова Маси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онецка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Подгайная Гали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Черкасска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Яремчук Валер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Черкасска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5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Осипова Татья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Антонова Ан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Черкасска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object w:dxaOrig="5760" w:dyaOrig="5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7.25pt;margin-top:13.8pt;width:114.55pt;height:110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09016081" r:id="rId4"/>
              </w:object>
            </w:r>
            <w:r>
              <w:rPr>
                <w:lang w:val="uk-UA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473200" cy="10991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1473200" cy="10991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lang w:val="uk-UA"/>
        </w:rPr>
        <w:t>ФИНАЛЬНЫЙ ПРОТОКОЛ СОРЕВН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Чемпионат Украины </w:t>
      </w:r>
      <w:r>
        <w:rPr>
          <w:rFonts w:cs="Arial" w:ascii="Arial" w:hAnsi="Arial"/>
          <w:b/>
          <w:lang w:val="en-US"/>
        </w:rPr>
        <w:t>IFBB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8-30 октября 2011, г.Киев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юниоры до 80кг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27"/>
        <w:gridCol w:w="1800"/>
        <w:gridCol w:w="836"/>
        <w:gridCol w:w="932"/>
        <w:gridCol w:w="1080"/>
        <w:gridCol w:w="1050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0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Хныков Яросл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9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Рудь Дмитр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онецк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0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Учкин Яросл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Харьковск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Мельник Алекс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Львовск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Берестовский Дени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онецк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Мудрык Ив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Львовск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uk-UA"/>
              </w:rPr>
              <w:t>10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Палкин Андр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онецк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Зленко Андр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9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Липский Леон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.Кие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9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лимов Дмитр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Винницк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юниоры свыше 80кг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65"/>
        <w:gridCol w:w="1887"/>
        <w:gridCol w:w="826"/>
        <w:gridCol w:w="918"/>
        <w:gridCol w:w="1080"/>
        <w:gridCol w:w="1049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Итченко Михаи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Тамбовцев Кирил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Белорусс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Ващенко Ив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Белокудря Дмитр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Нестерук Паве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Житоми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Корнейчук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Житоми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арпа Серге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Львовск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uk-UA"/>
              </w:rPr>
              <w:t>1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олубев Дмитр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ия: юниоры абсолютная категория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65"/>
        <w:gridCol w:w="1887"/>
        <w:gridCol w:w="1080"/>
        <w:gridCol w:w="1049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Хныков Яросла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Итченко Михаи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Категория: ветераны бодибилдинг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39"/>
        <w:gridCol w:w="1891"/>
        <w:gridCol w:w="693"/>
        <w:gridCol w:w="742"/>
        <w:gridCol w:w="1080"/>
        <w:gridCol w:w="1030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9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Алексеев Александ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иденко Тимур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Николаевска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Куликов Александ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Харьковск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Сидлецкий Руслан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Львовск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Синица Серг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.Кие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8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Петруха Оле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Порхун Серге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Винницк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object w:dxaOrig="5760" w:dyaOrig="5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9.85pt;margin-top:-0.45pt;width:114.55pt;height:110.1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750236272" r:id="rId8"/>
              </w:object>
            </w:r>
            <w:r>
              <w:rPr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митренко Петр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Черкасс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473200" cy="10991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1473200" cy="10991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lang w:val="uk-UA"/>
        </w:rPr>
        <w:t>ФИНАЛЬНЫЙ ПРОТОКОЛ СОРЕВН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Чемпионат Украины </w:t>
      </w:r>
      <w:r>
        <w:rPr>
          <w:rFonts w:cs="Arial" w:ascii="Arial" w:hAnsi="Arial"/>
          <w:b/>
          <w:lang w:val="en-US"/>
        </w:rPr>
        <w:t>IFBB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8-30 октября 2011, г.Киев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бодибилдинг до 70кг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65"/>
        <w:gridCol w:w="1887"/>
        <w:gridCol w:w="826"/>
        <w:gridCol w:w="918"/>
        <w:gridCol w:w="1080"/>
        <w:gridCol w:w="1049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Ткаченко Серг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Полтав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Мельник Алексе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Львов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орго Владимир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Житомирск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Мбомни Тиам Аристид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Одес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Объедков Викт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Харьковск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Якубович Паве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Житоми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Палкин Андр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онец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Колесников Анто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АР Кры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бодибилдинг до 75кг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65"/>
        <w:gridCol w:w="1887"/>
        <w:gridCol w:w="826"/>
        <w:gridCol w:w="918"/>
        <w:gridCol w:w="1080"/>
        <w:gridCol w:w="1049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Рудь Дмитр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онец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Черненко Максим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Сумск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Осипов Серге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Запорож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Хамуляк Васил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Львовска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рицюк Андре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бодибилдинг до 80кг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90"/>
        <w:gridCol w:w="2436"/>
        <w:gridCol w:w="755"/>
        <w:gridCol w:w="825"/>
        <w:gridCol w:w="1080"/>
        <w:gridCol w:w="1039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Ковальчук Вади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Севастопо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Курохтин Паве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Севастопо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Ващенко Паве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Харьковская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Учкин Яросла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Харьковск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Тимофеев Станисла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Херсонская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ожевников Олег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Львовск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Синица Серге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Ромашкин Дмитр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непропетровская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бодибилдинг до 85кг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39"/>
        <w:gridCol w:w="2503"/>
        <w:gridCol w:w="702"/>
        <w:gridCol w:w="754"/>
        <w:gridCol w:w="1080"/>
        <w:gridCol w:w="1031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6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Лавров Оле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Севастопо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5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Емцев Анатоли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bookmarkStart w:id="0" w:name="OLE_LINK2"/>
            <w:bookmarkStart w:id="1" w:name="OLE_LINK1"/>
            <w:r>
              <w:rPr>
                <w:rFonts w:cs="Book Antiqua" w:ascii="Book Antiqua" w:hAnsi="Book Antiqua"/>
                <w:b/>
                <w:lang w:val="uk-UA"/>
              </w:rPr>
              <w:t xml:space="preserve">Запорожская </w:t>
            </w:r>
            <w:bookmarkEnd w:id="0"/>
            <w:bookmarkEnd w:id="1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иденко Тиму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Николаев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6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Хворостовский Владими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непропетров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6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Рогов Витал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6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Черный Вячеслав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Житомирск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6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Бихрус Набард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object w:dxaOrig="5760" w:dyaOrig="5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2.9pt;margin-top:7.05pt;width:114.55pt;height:110.1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667551585" r:id="rId12"/>
              </w:object>
            </w:r>
            <w:r>
              <w:rPr>
                <w:lang w:val="uk-UA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6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Батьков Андр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473200" cy="10991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1473200" cy="10991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lang w:val="uk-UA"/>
        </w:rPr>
        <w:t>ФИНАЛЬНЫЙ ПРОТОКОЛ СОРЕВН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Чемпионат Украины </w:t>
      </w:r>
      <w:r>
        <w:rPr>
          <w:rFonts w:cs="Arial" w:ascii="Arial" w:hAnsi="Arial"/>
          <w:b/>
          <w:lang w:val="en-US"/>
        </w:rPr>
        <w:t>IFBB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8-30 октября 2011, г.Киев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бодибилдинг до 90кг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00"/>
        <w:gridCol w:w="2250"/>
        <w:gridCol w:w="702"/>
        <w:gridCol w:w="754"/>
        <w:gridCol w:w="721"/>
        <w:gridCol w:w="1080"/>
        <w:gridCol w:w="1031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Сычев Андре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онец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Кочетков Ив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Росс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укасов Русл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Росс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Сюткин Валер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Николаев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Тарановский Серге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Севастопо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бодибилдинг до 100кг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99"/>
        <w:gridCol w:w="2503"/>
        <w:gridCol w:w="702"/>
        <w:gridCol w:w="695"/>
        <w:gridCol w:w="658"/>
        <w:gridCol w:w="1080"/>
        <w:gridCol w:w="1031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8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Слободянюк Александ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Одес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7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удлай Анатоли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непропетров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8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Желамский Константин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онецк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8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Слупов Серг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.Кие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8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родюк Валент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Одес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7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Радионов Тарас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Львов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6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Сикачина Никола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Черкасск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7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онотопцев Андр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Луганск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7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аврилов Его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АР Кры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бодибилдинг свыше 100кг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99"/>
        <w:gridCol w:w="2503"/>
        <w:gridCol w:w="702"/>
        <w:gridCol w:w="695"/>
        <w:gridCol w:w="658"/>
        <w:gridCol w:w="1080"/>
        <w:gridCol w:w="1031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8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овалев Арту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онец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9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Алексеев Александ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9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одулянов Серг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.Севастопол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9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Итченко Михаи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9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Ранцев Михаи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Севастопо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9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Хутренков Серг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8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Изопольский Олег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Николаевск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бодибилдинг абсолютная  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99"/>
        <w:gridCol w:w="2503"/>
        <w:gridCol w:w="1080"/>
        <w:gridCol w:w="1031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8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Слободянюк Александ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Одес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7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Сычев Андр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онец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8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овалев Артур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онец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Лавров Оле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Севаст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5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Ковальчук Вади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Севаст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4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Ткаченко Серг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Полта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object w:dxaOrig="5760" w:dyaOrig="5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8.05pt;margin-top:13.6pt;width:114.55pt;height:110.1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984788639" r:id="rId16"/>
              </w:object>
            </w:r>
            <w:r>
              <w:rPr>
                <w:lang w:val="uk-UA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9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Рудь Дмитри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онец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473200" cy="109918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1473200" cy="10991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lang w:val="uk-UA"/>
        </w:rPr>
        <w:t>ФИНАЛЬНЫЙ ПРОТОКОЛ СОРЕВН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Чемпионат Украины </w:t>
      </w:r>
      <w:r>
        <w:rPr>
          <w:rFonts w:cs="Arial" w:ascii="Arial" w:hAnsi="Arial"/>
          <w:b/>
          <w:lang w:val="en-US"/>
        </w:rPr>
        <w:t>IFBB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8-30 октября 2011, г.Киев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Категория: женщины бодибилдинг абсолютная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08"/>
        <w:gridCol w:w="1800"/>
        <w:gridCol w:w="702"/>
        <w:gridCol w:w="754"/>
        <w:gridCol w:w="1080"/>
        <w:gridCol w:w="1031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Мельченко 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Ровненск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Кулиненко Ната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Полтав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лаватских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АР Кры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Категория: смешанные пары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2"/>
        <w:gridCol w:w="2436"/>
        <w:gridCol w:w="641"/>
        <w:gridCol w:w="674"/>
        <w:gridCol w:w="1080"/>
        <w:gridCol w:w="1022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Рудь Дмитрий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Набокова Ири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онецк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Мельник Алексей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равцова Виктор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Львовск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Хмара Артур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Явиляк Наталь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онецк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6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Ромашкин Дмитрий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Луценко Ин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непропетровск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ия: бодифитнес до 165см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97"/>
        <w:gridCol w:w="2436"/>
        <w:gridCol w:w="638"/>
        <w:gridCol w:w="672"/>
        <w:gridCol w:w="1080"/>
        <w:gridCol w:w="1023"/>
      </w:tblGrid>
      <w:tr>
        <w:trPr>
          <w:trHeight w:val="640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7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Мунтян Ольг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7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Новичкова Ве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Севастопо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7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Черноус Ольг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непропетровск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7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Асадулина Ольг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онецка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5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Чеботарь Татья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7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Бирюкова Олес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Одесска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7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равцова Виктор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Львовск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бодифитнес свыше 165см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97"/>
        <w:gridCol w:w="2436"/>
        <w:gridCol w:w="638"/>
        <w:gridCol w:w="672"/>
        <w:gridCol w:w="1080"/>
        <w:gridCol w:w="1023"/>
      </w:tblGrid>
      <w:tr>
        <w:trPr>
          <w:trHeight w:val="640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Ветрова Наталь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Харьковск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7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Островская Витали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Черняк Наталь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онецка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робина Мар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Севастопо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8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Сочиенкова Надежд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Одесск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8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Набокова Ири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онецка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8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Андриевская Еле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Одесск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object w:dxaOrig="5760" w:dyaOrig="5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78pt;margin-top:8.8pt;width:114.55pt;height:110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55000206" r:id="rId20"/>
        </w:object>
      </w: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бодифитнес абсолютная </w:t>
      </w:r>
    </w:p>
    <w:tbl>
      <w:tblPr>
        <w:tblW w:w="74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3"/>
        <w:gridCol w:w="1913"/>
        <w:gridCol w:w="1322"/>
        <w:gridCol w:w="1078"/>
      </w:tblGrid>
      <w:tr>
        <w:trPr>
          <w:trHeight w:val="703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7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Мунтян Ольг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8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Ветрова Наталь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Харьковск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473200" cy="10991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1473200" cy="10991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lang w:val="uk-UA"/>
        </w:rPr>
        <w:t>ФИНАЛЬНЫЙ ПРОТОКОЛ СОРЕВН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Чемпионат Украины </w:t>
      </w:r>
      <w:r>
        <w:rPr>
          <w:rFonts w:cs="Arial" w:ascii="Arial" w:hAnsi="Arial"/>
          <w:b/>
          <w:lang w:val="en-US"/>
        </w:rPr>
        <w:t>IFBB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8-30 октября 2011, г.Киев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  <w:lang w:val="uk-UA"/>
        </w:rPr>
      </w:pPr>
      <w:r>
        <w:rPr>
          <w:rFonts w:cs="Arial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ия: фитнес до 163м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82"/>
        <w:gridCol w:w="2142"/>
        <w:gridCol w:w="637"/>
        <w:gridCol w:w="671"/>
        <w:gridCol w:w="1080"/>
        <w:gridCol w:w="1023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Субботина Евгени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Полтавск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Бездетная Алена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8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Носоленко Ин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Черкасск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Ключникова Анастас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Харьковска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оваль Мария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Явиляк Наталь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онецка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Кучеренко Татья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Севастопо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улинская Еле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Львовск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Категория: фитнес свыше 163см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2"/>
        <w:gridCol w:w="2436"/>
        <w:gridCol w:w="615"/>
        <w:gridCol w:w="642"/>
        <w:gridCol w:w="1080"/>
        <w:gridCol w:w="1020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8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Оробец Окса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Черкасска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Степина Ольг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непропетровск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Петриченко Ан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Николаевск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Могильницкая Ольг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Хачатрян Карин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8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авдун Мар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Черкасск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Медведева Татья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Николаевска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Стецишина Виктор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Львовск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8</w:t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женщины фитнес абсолютная 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2"/>
        <w:gridCol w:w="2436"/>
        <w:gridCol w:w="1080"/>
        <w:gridCol w:w="1020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8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Оробец Окса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Черкас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Субботина Евг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Полта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</w:t>
      </w:r>
      <w:r>
        <w:rPr/>
        <w:t xml:space="preserve">мужчины фитнес (абсолютная)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2"/>
        <w:gridCol w:w="2436"/>
        <w:gridCol w:w="615"/>
        <w:gridCol w:w="642"/>
        <w:gridCol w:w="1080"/>
        <w:gridCol w:w="1020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Хашалов Федор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Львовск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Смагин Аленксандр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Полтавска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Пронин Азари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Львовск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Малеваный Дмитри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непропетровск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8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Талеб Бадради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Одесск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object w:dxaOrig="5760" w:dyaOrig="5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5.6pt;margin-top:3.4pt;width:114.55pt;height:110.1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831245411" r:id="rId24"/>
              </w:object>
            </w:r>
            <w:r>
              <w:rPr>
                <w:rFonts w:cs="Book Antiqua" w:ascii="Book Antiqua" w:hAnsi="Book Antiqua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473200" cy="109918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1473200" cy="10991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lang w:val="uk-UA"/>
        </w:rPr>
        <w:t>ФИНАЛЬНЫЙ ПРОТОКОЛ СОРЕВН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Чемпионат Украины </w:t>
      </w:r>
      <w:r>
        <w:rPr>
          <w:rFonts w:cs="Arial" w:ascii="Arial" w:hAnsi="Arial"/>
          <w:b/>
          <w:lang w:val="en-US"/>
        </w:rPr>
        <w:t>IFBB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8-30 октября 2011, г.Киев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  <w:lang w:val="uk-UA"/>
        </w:rPr>
        <w:t>Категория: бикини до 16</w:t>
      </w:r>
      <w:r>
        <w:rPr/>
        <w:t>5см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3"/>
        <w:gridCol w:w="2436"/>
        <w:gridCol w:w="623"/>
        <w:gridCol w:w="651"/>
        <w:gridCol w:w="1080"/>
        <w:gridCol w:w="1020"/>
      </w:tblGrid>
      <w:tr>
        <w:trPr>
          <w:trHeight w:val="640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5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Павлова Окса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.Киев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Шевченко Дарь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3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оваль Окса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непропетровск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5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Приходько Татья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непропетровск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4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Воронина Мари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Одесска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4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урженко Ольг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Ларченко Окса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непропетровск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6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Ткаченко Екатери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Симферопо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3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ушененикова Мар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Полтавск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6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Король Я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Симферопо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4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Захарчук Виктор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.Киев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Харламова Мари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Симферопо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6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Царева Ольг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Симферопо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4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арькава Ольг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Львовск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  <w:lang w:val="uk-UA"/>
        </w:rPr>
        <w:t>Категория: бикини свыше 16</w:t>
      </w:r>
      <w:r>
        <w:rPr/>
        <w:t>5см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3"/>
        <w:gridCol w:w="2436"/>
        <w:gridCol w:w="623"/>
        <w:gridCol w:w="651"/>
        <w:gridCol w:w="1080"/>
        <w:gridCol w:w="1020"/>
      </w:tblGrid>
      <w:tr>
        <w:trPr>
          <w:trHeight w:val="640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6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ячук Людм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5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Федорова Светла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Севастопо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5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Макеева Анже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5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Рудакова Ин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6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uk-UA"/>
              </w:rPr>
              <w:t>К</w:t>
            </w:r>
            <w:r>
              <w:rPr>
                <w:rFonts w:cs="Book Antiqua" w:ascii="Book Antiqua" w:hAnsi="Book Antiqua"/>
                <w:b/>
              </w:rPr>
              <w:t xml:space="preserve">иценюк Наталь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.Киев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6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Булычева Еле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Запорожск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4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авыдова Мари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Полтавск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5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uk-UA"/>
              </w:rPr>
              <w:t>Манул Ан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6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оровина Екатери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6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Кашкар Татья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Симферопо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5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Ярошенко Еле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непропетровск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4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Элькина Екатери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Львовска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7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Поповская Еле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Симферопо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6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Слюсаренко Мар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Черкасска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7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Ермак  Ия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Симферопо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 xml:space="preserve">Категория: бикини абсолютная </w:t>
      </w:r>
    </w:p>
    <w:tbl>
      <w:tblPr>
        <w:tblW w:w="71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7"/>
        <w:gridCol w:w="2047"/>
        <w:gridCol w:w="1080"/>
        <w:gridCol w:w="1020"/>
      </w:tblGrid>
      <w:tr>
        <w:trPr>
          <w:trHeight w:val="640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object w:dxaOrig="5760" w:dyaOrig="5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67.8pt;margin-top:10.75pt;width:114.55pt;height:110.1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2010416489" r:id="rId28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Павлова Оксан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.Ки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Дячук Людми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473200" cy="109918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1473200" cy="10991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lang w:val="uk-UA"/>
        </w:rPr>
        <w:t>ФИНАЛЬНЫЙ ПРОТОКОЛ СОРЕВН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Чемпионат Украины </w:t>
      </w:r>
      <w:r>
        <w:rPr>
          <w:rFonts w:cs="Arial" w:ascii="Arial" w:hAnsi="Arial"/>
          <w:b/>
          <w:lang w:val="en-US"/>
        </w:rPr>
        <w:t>IFBB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8-30 октября 2011, г.Киев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Категория: классический бодибилдинг до 175см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8"/>
        <w:gridCol w:w="1891"/>
        <w:gridCol w:w="684"/>
        <w:gridCol w:w="731"/>
        <w:gridCol w:w="812"/>
        <w:gridCol w:w="1080"/>
        <w:gridCol w:w="1029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Захаров Константи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Росс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авид Андре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Львовска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Метелкин Максим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Луганск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сон Вячесла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Николаевск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Милько Константин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Житомирска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Курявый Александ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Харьковск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Алексеенко Роман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  <w:lang w:val="uk-UA"/>
        </w:rPr>
        <w:t>Категория: классический бодибилдинг свыше</w:t>
      </w:r>
      <w:r>
        <w:rPr/>
        <w:t xml:space="preserve"> 175см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7"/>
        <w:gridCol w:w="1891"/>
        <w:gridCol w:w="642"/>
        <w:gridCol w:w="573"/>
        <w:gridCol w:w="606"/>
        <w:gridCol w:w="1080"/>
        <w:gridCol w:w="1023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1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2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4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риценко Дени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Полтавска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арлов Игорь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онецка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3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Пономаренко  Константи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Харьковск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Лилицкий Назар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онецка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3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Хомицкий Андр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3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Багимов Дмитр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Севастопо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3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Дигтяренко Антон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3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Лаврик Евген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Сумска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3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Коломиец Валер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Кие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3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ончаров Дмитр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Николаевска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4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Липатов Максим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г.Киев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2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Тищенко Руслан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Льв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2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Великий Оле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.Севастопо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  <w:lang w:val="uk-UA"/>
        </w:rPr>
        <w:t>Категория: классический бодибилдинг свыше</w:t>
      </w:r>
      <w:r>
        <w:rPr/>
        <w:t xml:space="preserve"> 175см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7"/>
        <w:gridCol w:w="1891"/>
        <w:gridCol w:w="1080"/>
        <w:gridCol w:w="1023"/>
      </w:tblGrid>
      <w:tr>
        <w:trPr>
          <w:trHeight w:val="64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.И.О.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ма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2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Захаров Константи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14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Гриценко Дени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 xml:space="preserve">Полтав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760" w:dyaOrig="5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87pt;margin-top:10.85pt;width:114.55pt;height:110.1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95713023" r:id="rId32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лавный секретарь соревнований: Л.Г.Зубатенко 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лавный судья соревнований: А.Я.Белоус             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5.bin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6.bin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7.bin"/><Relationship Id="rId29" Type="http://schemas.openxmlformats.org/officeDocument/2006/relationships/image" Target="media/image2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oleObject" Target="embeddings/oleObject8.bin"/><Relationship Id="rId33" Type="http://schemas.openxmlformats.org/officeDocument/2006/relationships/image" Target="media/image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5:00Z</dcterms:created>
  <dc:creator>SamLab.ws</dc:creator>
  <dc:description/>
  <cp:keywords/>
  <dc:language>en-US</dc:language>
  <cp:lastModifiedBy>SamLab.ws</cp:lastModifiedBy>
  <dcterms:modified xsi:type="dcterms:W3CDTF">2011-12-05T13:03:00Z</dcterms:modified>
  <cp:revision>38</cp:revision>
  <dc:subject/>
  <dc:title/>
</cp:coreProperties>
</file>