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en-US" w:eastAsia="en-US"/>
        </w:rPr>
      </w:pPr>
      <w:r>
        <w:rPr>
          <w:rFonts w:cs="Arial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7018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>ПРОТОКОЛ ЗМАГАНЬ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  <w:t>Кубок України 2011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  <w:t>м.Алчевськ, Луганська обл.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uk-UA"/>
        </w:rPr>
        <w:t>06-09 травня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дитячий фітнес 8-10років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менко Да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еркас</w:t>
            </w:r>
            <w:r>
              <w:rPr>
                <w:b/>
                <w:lang w:val="uk-UA"/>
              </w:rPr>
              <w:t>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евська Анастас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тун Д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орна </w:t>
            </w:r>
            <w:r>
              <w:rPr>
                <w:b/>
                <w:lang w:val="en-US"/>
              </w:rPr>
              <w:t>Б</w:t>
            </w:r>
            <w:r>
              <w:rPr>
                <w:b/>
                <w:lang w:val="uk-UA"/>
              </w:rPr>
              <w:t>огд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б</w:t>
            </w:r>
            <w:r>
              <w:rPr>
                <w:b/>
                <w:lang w:val="uk-UA"/>
              </w:rPr>
              <w:t>зар Д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енко Ма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ьомінова Я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Анд</w:t>
            </w:r>
            <w:r>
              <w:rPr>
                <w:b/>
                <w:lang w:val="uk-UA"/>
              </w:rPr>
              <w:t>рейчева Полі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дитячий фітнес </w:t>
      </w:r>
      <w:r>
        <w:rPr>
          <w:rFonts w:cs="Arial" w:ascii="Georgia" w:hAnsi="Georgia"/>
          <w:b/>
          <w:sz w:val="32"/>
          <w:szCs w:val="32"/>
          <w:lang w:val="en-US"/>
        </w:rPr>
        <w:t>11</w:t>
      </w:r>
      <w:r>
        <w:rPr>
          <w:rFonts w:cs="Arial" w:ascii="Georgia" w:hAnsi="Georgia"/>
          <w:b/>
          <w:sz w:val="32"/>
          <w:szCs w:val="32"/>
          <w:lang w:val="uk-UA"/>
        </w:rPr>
        <w:t>-1</w:t>
      </w:r>
      <w:r>
        <w:rPr>
          <w:rFonts w:cs="Arial" w:ascii="Georgia" w:hAnsi="Georgia"/>
          <w:b/>
          <w:sz w:val="32"/>
          <w:szCs w:val="32"/>
          <w:lang w:val="en-US"/>
        </w:rPr>
        <w:t>3</w:t>
      </w:r>
      <w:r>
        <w:rPr>
          <w:rFonts w:cs="Arial" w:ascii="Georgia" w:hAnsi="Georgia"/>
          <w:b/>
          <w:sz w:val="32"/>
          <w:szCs w:val="32"/>
          <w:lang w:val="uk-UA"/>
        </w:rPr>
        <w:t>років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ьячук Олександ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овченко Ві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ирма О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дитячий фітнес 14-16років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йчук Ма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О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ра Ксен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щук Кате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6pt;margin-top:14.65pt;width:109.2pt;height:1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83579764" r:id="rId3"/>
              </w:object>
            </w: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до 70кг</w:t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43"/>
        <w:gridCol w:w="2216"/>
        <w:gridCol w:w="1038"/>
        <w:gridCol w:w="954"/>
        <w:gridCol w:w="1063"/>
        <w:gridCol w:w="1073"/>
        <w:gridCol w:w="1054"/>
      </w:tblGrid>
      <w:tr>
        <w:trPr>
          <w:trHeight w:val="640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мола Андр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юшкін Оле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аров Азам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н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дков Вік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япочка Вітал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шин Юр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ов Ант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ук  О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го Володими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 Іг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до 75кг</w:t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43"/>
        <w:gridCol w:w="2216"/>
        <w:gridCol w:w="1038"/>
        <w:gridCol w:w="954"/>
        <w:gridCol w:w="1063"/>
        <w:gridCol w:w="1073"/>
        <w:gridCol w:w="1054"/>
      </w:tblGrid>
      <w:tr>
        <w:trPr>
          <w:trHeight w:val="640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нко Макс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спаров Євг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пов Серг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ець Дмит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ікін  Серг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шаба Миросл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кін Яросл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зницький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гатирьов Олекс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мієць Дмит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до 80кг</w:t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8"/>
        <w:gridCol w:w="2216"/>
        <w:gridCol w:w="1038"/>
        <w:gridCol w:w="954"/>
        <w:gridCol w:w="1073"/>
        <w:gridCol w:w="1054"/>
      </w:tblGrid>
      <w:tr>
        <w:trPr>
          <w:trHeight w:val="6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Вад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евастоп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>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О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О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юк О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.85pt;margin-top:13.05pt;width:59.95pt;height:57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37429667" r:id="rId5"/>
              </w:object>
            </w: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Georgia" w:hAnsi="Georgi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до 85кг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0"/>
        <w:gridCol w:w="2230"/>
        <w:gridCol w:w="1016"/>
        <w:gridCol w:w="935"/>
        <w:gridCol w:w="1064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Геннад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ін Анатол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чок Олександ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ий В</w:t>
            </w:r>
            <w:r>
              <w:rPr>
                <w:b/>
                <w:sz w:val="28"/>
                <w:szCs w:val="28"/>
                <w:lang w:val="uk-UA"/>
              </w:rPr>
              <w:t>´</w:t>
            </w:r>
            <w:r>
              <w:rPr>
                <w:b/>
                <w:lang w:val="uk-UA"/>
              </w:rPr>
              <w:t>ячесла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арді Біхру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вльов Ар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гов Віталій (Б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до 90кг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3"/>
        <w:gridCol w:w="2254"/>
        <w:gridCol w:w="1011"/>
        <w:gridCol w:w="931"/>
        <w:gridCol w:w="1034"/>
        <w:gridCol w:w="1061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ук Мико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як Сергі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мінський Вік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енцев В'ячесла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слий О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юткін Валері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ішин Воло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шний Вади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юк Володи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 О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Леоні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білдинг понад 90к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ецький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улянов Серг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рук Дмит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нтенко Пав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єлоусов Іл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брін Михай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бан Іг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челла Юр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арпат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.55pt;margin-top:0.7pt;width:114.55pt;height:110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93582161" r:id="rId7"/>
              </w:object>
            </w: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жінки бодібілдинг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00"/>
        <w:gridCol w:w="1902"/>
        <w:gridCol w:w="668"/>
        <w:gridCol w:w="668"/>
        <w:gridCol w:w="1000"/>
        <w:gridCol w:w="1108"/>
      </w:tblGrid>
      <w:tr>
        <w:trPr>
          <w:trHeight w:val="640" w:hRule="atLeast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ф М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кляніна Люб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вей Людми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іненко Наталі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змішані пар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94"/>
        <w:gridCol w:w="2231"/>
        <w:gridCol w:w="655"/>
        <w:gridCol w:w="655"/>
        <w:gridCol w:w="989"/>
        <w:gridCol w:w="1098"/>
      </w:tblGrid>
      <w:tr>
        <w:trPr>
          <w:trHeight w:val="617" w:hRule="atLeast"/>
        </w:trPr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енцев В'ячесла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ф Мар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Геннад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ячун Юл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оренков Серг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юк Окс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ара Арту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іляк Натал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фітнес жінки до 163см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дітна Аль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нікова Анастас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илева Олександ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соленко Ін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 М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Явиляк Ната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фітнес жінки </w:t>
      </w:r>
      <w:r>
        <w:rPr>
          <w:rFonts w:cs="Arial" w:ascii="Georgia" w:hAnsi="Georgia"/>
          <w:b/>
          <w:sz w:val="32"/>
          <w:szCs w:val="32"/>
        </w:rPr>
        <w:t xml:space="preserve">понад </w:t>
      </w:r>
      <w:r>
        <w:rPr>
          <w:rFonts w:cs="Arial" w:ascii="Georgia" w:hAnsi="Georgia"/>
          <w:b/>
          <w:sz w:val="32"/>
          <w:szCs w:val="32"/>
          <w:lang w:val="uk-UA"/>
        </w:rPr>
        <w:t>163см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ьницька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лочко Окс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нєцова Юл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чатрян Каріне (Б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ведєва Тетя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.55pt;margin-top:13.15pt;width:114.55pt;height:110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76586968" r:id="rId9"/>
              </w:object>
            </w: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вдун М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опенко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чоловіки фітнес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енко Ів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мак Серг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агін О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ішний Олекс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іль Дмит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бодіфітнес до 165см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ченко Ма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ячун Юл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беня Антоні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оус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абуліна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янюк А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лютіна М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ха  О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их Вікторі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віденко Тетя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онова Мар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астоп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бодіфітнес </w:t>
      </w:r>
      <w:r>
        <w:rPr>
          <w:rFonts w:cs="Arial" w:ascii="Georgia" w:hAnsi="Georgia"/>
          <w:b/>
          <w:sz w:val="32"/>
          <w:szCs w:val="32"/>
        </w:rPr>
        <w:t>понад</w:t>
      </w:r>
      <w:r>
        <w:rPr>
          <w:rFonts w:cs="Arial" w:ascii="Georgia" w:hAnsi="Georgia"/>
          <w:b/>
          <w:sz w:val="32"/>
          <w:szCs w:val="32"/>
          <w:lang w:val="uk-UA"/>
        </w:rPr>
        <w:t xml:space="preserve"> 165см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ескач Окс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юк Окс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3.45pt;margin-top:16.8pt;width:1.6pt;height:1.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459227117" r:id="rId11"/>
              </w:object>
            </w: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єлінська О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класичний бодібілдинг до 175кг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36"/>
        <w:gridCol w:w="1902"/>
        <w:gridCol w:w="668"/>
        <w:gridCol w:w="668"/>
        <w:gridCol w:w="1000"/>
        <w:gridCol w:w="1108"/>
      </w:tblGrid>
      <w:tr>
        <w:trPr>
          <w:trHeight w:val="64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ара Арту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гелес Віталі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пунов Пав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одід Іг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нчиков О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енко Дмит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ошниченко Вад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лько Костянт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гай Андрі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класичний бодібілдинг понад 175кг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0"/>
        <w:gridCol w:w="2230"/>
        <w:gridCol w:w="1016"/>
        <w:gridCol w:w="935"/>
        <w:gridCol w:w="1064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оренков Серг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оляка Володим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оянц Іг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врик Євг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ценко Ден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евський Серг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ков Ар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здов Серг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енко Ром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ов Дмитр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ладян Вітал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7.2pt;margin-top:4.05pt;width:114.55pt;height:110.1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590050589" r:id="rId13"/>
              </w:object>
            </w: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юніори бодібілдинг до 80к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80"/>
        <w:gridCol w:w="1902"/>
        <w:gridCol w:w="668"/>
        <w:gridCol w:w="668"/>
        <w:gridCol w:w="1000"/>
        <w:gridCol w:w="1108"/>
      </w:tblGrid>
      <w:tr>
        <w:trPr>
          <w:trHeight w:val="640" w:hRule="atLeast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старов Євг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кін Яросл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дрик Ів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ушевський Бог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бимов Дмит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шин Юрі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агін О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їцький О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о Костянт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ремет Ром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ський Макс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шенський О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ка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 О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юніори бодібілдинг понад 80к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5"/>
        <w:gridCol w:w="2216"/>
        <w:gridCol w:w="651"/>
        <w:gridCol w:w="651"/>
        <w:gridCol w:w="983"/>
        <w:gridCol w:w="1091"/>
      </w:tblGrid>
      <w:tr>
        <w:trPr>
          <w:trHeight w:val="640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єлоусов Іл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е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щенко Ів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а Серг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В'ячесл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терук Пав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він Владисл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опов Арт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 xml:space="preserve">Категорія: </w:t>
      </w:r>
      <w:r>
        <w:rPr>
          <w:rFonts w:cs="Arial" w:ascii="Georgia" w:hAnsi="Georgia"/>
          <w:b/>
          <w:sz w:val="32"/>
          <w:szCs w:val="32"/>
        </w:rPr>
        <w:t xml:space="preserve">ветерани </w:t>
      </w:r>
      <w:r>
        <w:rPr>
          <w:rFonts w:cs="Arial" w:ascii="Georgia" w:hAnsi="Georgia"/>
          <w:b/>
          <w:sz w:val="32"/>
          <w:szCs w:val="32"/>
          <w:lang w:val="uk-UA"/>
        </w:rPr>
        <w:t xml:space="preserve">бодібілдинг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36"/>
        <w:gridCol w:w="1902"/>
        <w:gridCol w:w="668"/>
        <w:gridCol w:w="668"/>
        <w:gridCol w:w="1000"/>
        <w:gridCol w:w="1108"/>
      </w:tblGrid>
      <w:tr>
        <w:trPr>
          <w:trHeight w:val="64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Геннаді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шаба Миросл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Леоні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енко Ром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ізь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object w:dxaOrig="5760" w:dyaOrig="5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61.45pt;margin-top:4.8pt;width:114.55pt;height:110.1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527530761" r:id="rId15"/>
              </w:object>
            </w: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00"/>
        <w:gridCol w:w="898"/>
      </w:tblGrid>
      <w:tr>
        <w:trPr>
          <w:trHeight w:val="1229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en-US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Харків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</w:rPr>
              <w:t>Донец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Полтав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м.Киї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Львів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Запоріз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Луган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Дніпропетров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Миколаїв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м.Севастопо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Вінниц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Сум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>Черкас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 xml:space="preserve">Житомирсь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>Одес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lang w:val="uk-UA"/>
              </w:rPr>
            </w:pPr>
            <w:r>
              <w:rPr>
                <w:rFonts w:cs="Tahoma" w:ascii="Georgia" w:hAnsi="Georgia"/>
                <w:b/>
                <w:lang w:val="uk-UA"/>
              </w:rPr>
              <w:t>Закарпатсь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object w:dxaOrig="5760" w:dyaOrig="5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9pt;margin-top:2.35pt;width:114.55pt;height:110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20908438" r:id="rId17"/>
        </w:object>
      </w:r>
      <w:r>
        <w:rPr>
          <w:b/>
          <w:sz w:val="28"/>
          <w:szCs w:val="28"/>
          <w:lang w:val="uk-UA"/>
        </w:rPr>
        <w:t xml:space="preserve">Головний секретар змагань: Л.Г.Зубатенк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оловний суддя змагань: Х.З.Квінікадзе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8:00Z</dcterms:created>
  <dc:creator>SamLab.ws</dc:creator>
  <dc:description/>
  <cp:keywords/>
  <dc:language>en-US</dc:language>
  <cp:lastModifiedBy>SamLab.ws</cp:lastModifiedBy>
  <dcterms:modified xsi:type="dcterms:W3CDTF">2011-07-15T09:20:00Z</dcterms:modified>
  <cp:revision>8</cp:revision>
  <dc:subject/>
  <dc:title/>
</cp:coreProperties>
</file>