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ціональна федерація бодібілд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  <w:lang w:val="uk-UA"/>
        </w:rPr>
        <w:t>нгу України</w:t>
      </w:r>
    </w:p>
    <w:p>
      <w:pPr>
        <w:pStyle w:val="Normal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139509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 xml:space="preserve">Чемпіонат Україн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з бодібілдингу, фітнесу, бодіфітнес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а класичного бодібілдинг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.Вінниц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22-25жовтня 2010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ПРОТОКОЛ ЗМАГА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Категорія: дитячий фітнес 8-10років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13"/>
        <w:gridCol w:w="2034"/>
        <w:gridCol w:w="1520"/>
        <w:gridCol w:w="1148"/>
        <w:gridCol w:w="1075"/>
        <w:gridCol w:w="1076"/>
      </w:tblGrid>
      <w:tr>
        <w:trPr>
          <w:trHeight w:val="640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ун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унд 2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зар Дарі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Дарі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Дарі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а Богда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Мари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цехович Людмил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Категорія: дитячий фітнес 11-12років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13"/>
        <w:gridCol w:w="2034"/>
        <w:gridCol w:w="1520"/>
        <w:gridCol w:w="1148"/>
        <w:gridCol w:w="1075"/>
        <w:gridCol w:w="1076"/>
      </w:tblGrid>
      <w:tr>
        <w:trPr>
          <w:trHeight w:val="640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ун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унд 2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ук Олександр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ирма Оле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жанська Ган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бітько Євгені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енко Єлизаве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Категорія: дитячий фітнес 14-16років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13"/>
        <w:gridCol w:w="2034"/>
        <w:gridCol w:w="1520"/>
        <w:gridCol w:w="1148"/>
        <w:gridCol w:w="1075"/>
        <w:gridCol w:w="1076"/>
      </w:tblGrid>
      <w:tr>
        <w:trPr>
          <w:trHeight w:val="640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ун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унд 2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вілова Ган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айна Гали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рна Ксені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дун Марі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Оле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ук Каролі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ько Марі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атегорія: фітнес до 163с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1620"/>
        <w:gridCol w:w="986"/>
        <w:gridCol w:w="1073"/>
        <w:gridCol w:w="718"/>
        <w:gridCol w:w="855"/>
        <w:gridCol w:w="1056"/>
        <w:gridCol w:w="1076"/>
      </w:tblGrid>
      <w:tr>
        <w:trPr>
          <w:trHeight w:val="1400" w:hRule="atLeast"/>
          <w:cantSplit w:val="true"/>
        </w:trPr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 2 (довільна)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 2 (довільна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н Оль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дітна Аль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иї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йук Ма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ятина Окс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иляк Натал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енко Ін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х Алевт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Мар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иї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ук Кате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атегорія: фітнес понад 163с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1980"/>
        <w:gridCol w:w="720"/>
        <w:gridCol w:w="799"/>
        <w:gridCol w:w="718"/>
        <w:gridCol w:w="855"/>
        <w:gridCol w:w="1056"/>
        <w:gridCol w:w="1076"/>
      </w:tblGrid>
      <w:tr>
        <w:trPr>
          <w:trHeight w:val="1488" w:hRule="atLeast"/>
          <w:cantSplit w:val="true"/>
        </w:trPr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 2 (довільна)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 2 (довільна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Оль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ик Марі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очко Ок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єцова Юлі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насюк Катер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енко Оль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єва Тетя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Ма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Категорія: фітнес чоловіки – абсолютна категорія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851"/>
        <w:gridCol w:w="1073"/>
        <w:gridCol w:w="1056"/>
        <w:gridCol w:w="1076"/>
      </w:tblGrid>
      <w:tr>
        <w:trPr>
          <w:trHeight w:val="1400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 2 (довільна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мак Сергі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агін Олександ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арпатсь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в Юрі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ішний Олексі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Сергі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іков Арту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єв Дави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Категорія: бодібілдинг жінки – абсолютна категорія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851"/>
        <w:gridCol w:w="1073"/>
        <w:gridCol w:w="1056"/>
        <w:gridCol w:w="1076"/>
      </w:tblGrid>
      <w:tr>
        <w:trPr>
          <w:trHeight w:val="1400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 2 (довільна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ламська Оль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ф Мар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шко Наталі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иї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гєєва Жан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Севаст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Категорія: ветерани бодібілдинг чоловіки  – абсолютна категорія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440"/>
        <w:gridCol w:w="720"/>
        <w:gridCol w:w="744"/>
        <w:gridCol w:w="1056"/>
        <w:gridCol w:w="1076"/>
      </w:tblGrid>
      <w:tr>
        <w:trPr>
          <w:trHeight w:val="1400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 2 (довільна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енко Тиму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ельній Сергі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петро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иця Сергі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иї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атегорія: бодіфітнес до 165см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79"/>
        <w:gridCol w:w="2685"/>
        <w:gridCol w:w="540"/>
        <w:gridCol w:w="540"/>
        <w:gridCol w:w="555"/>
        <w:gridCol w:w="1056"/>
        <w:gridCol w:w="1076"/>
      </w:tblGrid>
      <w:tr>
        <w:trPr>
          <w:trHeight w:val="907" w:hRule="atLeast"/>
          <w:cantSplit w:val="true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нтян Ольг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иї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ячун Юлі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сь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лаєва Аліс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ельна Світла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ченко Мари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ненсь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рна Оле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Діа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иї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чак Окса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ць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жко Марі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атегорія: бодіфітнес понад 165см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79"/>
        <w:gridCol w:w="2685"/>
        <w:gridCol w:w="540"/>
        <w:gridCol w:w="540"/>
        <w:gridCol w:w="555"/>
        <w:gridCol w:w="1056"/>
        <w:gridCol w:w="1076"/>
      </w:tblGrid>
      <w:tr>
        <w:trPr>
          <w:trHeight w:val="1031" w:hRule="atLeast"/>
          <w:cantSplit w:val="true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ценюк Наталі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иї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ейчик Тетя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гансь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осова Алл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иніна Іри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петровсь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к Наталі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нова Катери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інська Оле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ова Іри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тюхова Ган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гансь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 Ін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хер Іри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атегорія: юніори до 80кг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75"/>
        <w:gridCol w:w="2520"/>
        <w:gridCol w:w="720"/>
        <w:gridCol w:w="720"/>
        <w:gridCol w:w="720"/>
        <w:gridCol w:w="1080"/>
        <w:gridCol w:w="1239"/>
      </w:tblGrid>
      <w:tr>
        <w:trPr>
          <w:trHeight w:val="907" w:hRule="atLeast"/>
          <w:cantSplit w:val="true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унд  1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унд  2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унд 3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ь Дмитр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Пав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нен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едоренко В’ячесла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ц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хорський О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дрик Ів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Григор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ецький О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ьниц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 Ром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їцький О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апій Станісла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ушевський Бог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ьчиковський Дмитр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ьниц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ікін Арт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атегорія: юніори понад 80кг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75"/>
        <w:gridCol w:w="2520"/>
        <w:gridCol w:w="720"/>
        <w:gridCol w:w="720"/>
        <w:gridCol w:w="720"/>
        <w:gridCol w:w="1080"/>
        <w:gridCol w:w="1239"/>
      </w:tblGrid>
      <w:tr>
        <w:trPr>
          <w:trHeight w:val="935" w:hRule="atLeast"/>
          <w:cantSplit w:val="true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унд  1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унд  2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унд 3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усов Іл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шинін Вітал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жома Олекса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щенко Вітал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па Серг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каченко Іг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ютюнник Данил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ить Олекса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панов О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ган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рнійчук Богд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ижков Георг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атегорія: класичний бодібілдинг до 176см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0"/>
        <w:gridCol w:w="2520"/>
        <w:gridCol w:w="900"/>
        <w:gridCol w:w="971"/>
        <w:gridCol w:w="1187"/>
        <w:gridCol w:w="1080"/>
      </w:tblGrid>
      <w:tr>
        <w:trPr>
          <w:trHeight w:val="999" w:hRule="atLeast"/>
          <w:cantSplit w:val="true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унд 1 (Х2)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монов Дмитр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петровс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ць Оле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ц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ара Ар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здов Серг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ько Костянт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тьолкін Макси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ганс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у Андр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атегорія: класичний бодібілдинг понад 176см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75"/>
        <w:gridCol w:w="2520"/>
        <w:gridCol w:w="720"/>
        <w:gridCol w:w="720"/>
        <w:gridCol w:w="720"/>
        <w:gridCol w:w="1080"/>
        <w:gridCol w:w="1239"/>
      </w:tblGrid>
      <w:tr>
        <w:trPr>
          <w:trHeight w:val="1046" w:hRule="atLeast"/>
          <w:cantSplit w:val="true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унд  1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унд  2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унд 3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єнков Серг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Григор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шоянц Іг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 Дени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кін Серг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асокукоцький Юр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цький Наз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ельний Серг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вський Серг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пченко Серг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ган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олапчук Олек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ц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атегорія: бодібілдинг до 70кг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47"/>
        <w:gridCol w:w="1980"/>
        <w:gridCol w:w="900"/>
        <w:gridCol w:w="884"/>
        <w:gridCol w:w="1187"/>
        <w:gridCol w:w="1080"/>
      </w:tblGrid>
      <w:tr>
        <w:trPr>
          <w:trHeight w:val="1221" w:hRule="atLeast"/>
          <w:cantSplit w:val="true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щев І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и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енко Юрі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го Воло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’єдков Ві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емет Олександ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льчиковський Дмитр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ьниц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ікін Арт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с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атегорія: бодібілдинг до 75кг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47"/>
        <w:gridCol w:w="1980"/>
        <w:gridCol w:w="701"/>
        <w:gridCol w:w="783"/>
        <w:gridCol w:w="867"/>
        <w:gridCol w:w="1080"/>
        <w:gridCol w:w="1260"/>
      </w:tblGrid>
      <w:tr>
        <w:trPr>
          <w:trHeight w:val="1221" w:hRule="atLeast"/>
          <w:cantSplit w:val="true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ий Дени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зницький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сімов Дмитр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ь Дмитр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жук І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каченко Сергі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сь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охтін Пав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Севастоп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ий Влад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гансь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атегорія: бодібілдинг до 80кг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47"/>
        <w:gridCol w:w="1980"/>
        <w:gridCol w:w="701"/>
        <w:gridCol w:w="783"/>
        <w:gridCol w:w="867"/>
        <w:gridCol w:w="1080"/>
        <w:gridCol w:w="1260"/>
      </w:tblGrid>
      <w:tr>
        <w:trPr>
          <w:trHeight w:val="1221" w:hRule="atLeast"/>
          <w:cantSplit w:val="true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гон В’ячесла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косенко Оле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иї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ов Оле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Севастополь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вніков 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 Анатолі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лухоєд Іг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сь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фєєв Станісла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ерсонсь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вий Ві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иї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Пав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ненсь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нець Дмитр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атегорія: бодібілдинг до 90кг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67"/>
        <w:gridCol w:w="2520"/>
        <w:gridCol w:w="741"/>
        <w:gridCol w:w="783"/>
        <w:gridCol w:w="867"/>
        <w:gridCol w:w="1080"/>
        <w:gridCol w:w="1260"/>
      </w:tblGrid>
      <w:tr>
        <w:trPr>
          <w:trHeight w:val="1221" w:hRule="atLeast"/>
          <w:cantSplit w:val="true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ов Андр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апов Андр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сь Серг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петровсь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 Тар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дов Арт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мцев Анатол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х Серг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рук Дмитр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к Серг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вльов Арт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иї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юткін Валер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ішин Серг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иї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орський Валер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ьниць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енко Тим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ий В’ячесла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лов Іг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ов Серг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петровсь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опенко Дмитр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сь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атегорія: бодібілдинг понад 90кг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47"/>
        <w:gridCol w:w="2520"/>
        <w:gridCol w:w="720"/>
        <w:gridCol w:w="720"/>
        <w:gridCol w:w="771"/>
        <w:gridCol w:w="1080"/>
        <w:gridCol w:w="1260"/>
      </w:tblGrid>
      <w:tr>
        <w:trPr>
          <w:trHeight w:val="1221" w:hRule="atLeast"/>
          <w:cantSplit w:val="true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Раун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Ар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чук Андр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Богд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петро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фатманеш Амірбахм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иї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женцев В’ячесла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пук Мико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брін Михай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Севастопо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Арт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ерсон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улянов Серг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Севаст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ий Глі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ц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зопольський Оле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Олекса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Севастопо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кімкін Вади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Севастоп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Категорія: чоловіки – абсолютна категорія 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13"/>
        <w:gridCol w:w="2034"/>
        <w:gridCol w:w="1075"/>
        <w:gridCol w:w="1076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Артур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ов Андрі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гон В’ячесла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ий Денис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щев Ів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иї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Категорія: жінки – абсолютна категорія 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13"/>
        <w:gridCol w:w="2034"/>
        <w:gridCol w:w="1075"/>
        <w:gridCol w:w="1076"/>
      </w:tblGrid>
      <w:tr>
        <w:trPr>
          <w:trHeight w:val="64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нтян Ольг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иї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ценюк Наталі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иї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н Ольг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Ольг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20"/>
        <w:gridCol w:w="902"/>
      </w:tblGrid>
      <w:tr>
        <w:trPr>
          <w:trHeight w:val="1229" w:hRule="atLeast"/>
          <w:cantSplit w:val="true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en-US"/>
              </w:rPr>
            </w:pPr>
            <w:r>
              <w:rPr>
                <w:rFonts w:cs="Tahoma" w:ascii="Georgia" w:hAnsi="Georgia"/>
              </w:rPr>
              <w:t>Донець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>м.Киї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Харківсь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Львівсь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Черкась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Дніпропетровсь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Полтавсь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Одесь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Запорізь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Миколаївсь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Вінниць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Рівненсь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*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м.Севастопол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*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Лугансь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*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Житомирсь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*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Закарпатсь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Сумсь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Хмельниць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lang w:val="uk-UA"/>
              </w:rPr>
            </w:pPr>
            <w:r>
              <w:rPr>
                <w:rFonts w:cs="Tahoma" w:ascii="Georgia" w:hAnsi="Georgia"/>
                <w:lang w:val="uk-UA"/>
              </w:rPr>
              <w:t xml:space="preserve">Херсонсь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0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екретар змагань: Л.Г.Зубатенко 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уддя змагань: С.О.Панадій  ____________________</w:t>
      </w:r>
    </w:p>
    <w:sectPr>
      <w:type w:val="nextPage"/>
      <w:pgSz w:w="11906" w:h="16838"/>
      <w:pgMar w:left="900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03:00Z</dcterms:created>
  <dc:creator>SamLab.ws</dc:creator>
  <dc:description/>
  <dc:language>en-US</dc:language>
  <cp:lastModifiedBy>Смаглюк</cp:lastModifiedBy>
  <dcterms:modified xsi:type="dcterms:W3CDTF">2010-11-02T18:03:00Z</dcterms:modified>
  <cp:revision>3</cp:revision>
  <dc:subject/>
  <dc:title/>
</cp:coreProperties>
</file>