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en-US" w:eastAsia="en-US"/>
        </w:rPr>
      </w:pPr>
      <w:r>
        <w:rPr>
          <w:rFonts w:cs="Arial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7018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>ПРОТОКОЛ ЗМАГ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Кубок України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м.Ужгор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uk-UA"/>
        </w:rPr>
        <w:t>23-26квітн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дитячий фітнес 8-10років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2"/>
        <w:gridCol w:w="2159"/>
        <w:gridCol w:w="1104"/>
        <w:gridCol w:w="1080"/>
        <w:gridCol w:w="1080"/>
        <w:gridCol w:w="1057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втун Дарі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бзар Дарі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ная Богд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ойцехович Людми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  <w:lang w:val="uk-UA"/>
        </w:rPr>
        <w:t>Категорія: дитячий фітнес 11-13років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2"/>
        <w:gridCol w:w="2159"/>
        <w:gridCol w:w="1104"/>
        <w:gridCol w:w="1080"/>
        <w:gridCol w:w="1080"/>
        <w:gridCol w:w="1057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ячук Олександ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Целуйко Наталі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злова Натал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зюменко Яна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іколаєва Юл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куленко  Єлиза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дитячий фітнес 14-16років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2"/>
        <w:gridCol w:w="2159"/>
        <w:gridCol w:w="1104"/>
        <w:gridCol w:w="1080"/>
        <w:gridCol w:w="1080"/>
        <w:gridCol w:w="1057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ідгайна Галин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авдун Марія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вілова Г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злова Оле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ронова Юл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епадя 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люсаренко Марі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инкевич Анастас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ошук Катерин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копенко Віктор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жінки фітнес до 163см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ппасова Світла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уценко Ін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рнійчук Мар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Жованік Окса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Житоми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ладкова А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жінки фітнес понад 163см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робець Окса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олик Марі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єпіна О.К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одоровська Люб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 xml:space="preserve">Категорія: чоловіки фітнес 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ор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шний Олексій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узнєцов Макс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жінки бодіфітнес до 163см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еребеня Антоні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лкіна Натал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абельна Світл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ідгорна Оле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таєва В.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етришіна Юлі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жінки бодіфітнес до 168см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удєсная Вікторі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ашиніна Ір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това Лес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рєхова Оле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олошіна Ан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жінки бодіфітнес понад 168см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ценюк Ната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іхейчик Тетя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посова Ал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стровська Віталі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еонова Ір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 xml:space="preserve">Категорія: бодібілдинг жінки до 55кг 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98"/>
        <w:gridCol w:w="2546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озмариця Окса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уренок 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я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оловей Людми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ткляніна Люб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 xml:space="preserve">Категорія: бодібілдинг жінки понад 55кг 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36"/>
        <w:gridCol w:w="2308"/>
        <w:gridCol w:w="1035"/>
        <w:gridCol w:w="1014"/>
        <w:gridCol w:w="1054"/>
        <w:gridCol w:w="1046"/>
      </w:tblGrid>
      <w:tr>
        <w:trPr>
          <w:trHeight w:val="64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истофорова Ма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машко Наталі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льф Мари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  <w:t>Категорія: юніори бодібілдинг до 80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18"/>
        <w:gridCol w:w="2546"/>
        <w:gridCol w:w="855"/>
        <w:gridCol w:w="841"/>
        <w:gridCol w:w="906"/>
        <w:gridCol w:w="977"/>
        <w:gridCol w:w="101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стенко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шельник Арту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рциняк Ро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юбимов Дмитр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Федоренко В’ячесла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удрик Іва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тило Костянти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амборський Вітал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юніори бодібілдинг понад 80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18"/>
        <w:gridCol w:w="2546"/>
        <w:gridCol w:w="855"/>
        <w:gridCol w:w="841"/>
        <w:gridCol w:w="906"/>
        <w:gridCol w:w="977"/>
        <w:gridCol w:w="101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снокутський Олександ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тченко Михай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ернігі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алицький Дмитр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ащенко Іва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езніков Є.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ищенко Віталій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ютюнник Дани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ерепанов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рпа Серг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  <w:t>Категорія: ветерани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1"/>
        <w:gridCol w:w="2546"/>
        <w:gridCol w:w="912"/>
        <w:gridCol w:w="896"/>
        <w:gridCol w:w="1002"/>
        <w:gridCol w:w="102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ерноус Павл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Шабельний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Яковлев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итка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иниця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ойко Леоні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арченко Рома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змішані пари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0"/>
        <w:gridCol w:w="2306"/>
        <w:gridCol w:w="1034"/>
        <w:gridCol w:w="1013"/>
        <w:gridCol w:w="1053"/>
        <w:gridCol w:w="1046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хейчик Тетя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силевський Вади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алкін Сергій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алкіна Наталія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Яковлев Сергій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удесна Вікторія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класичний бодібілдинг до 176см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5"/>
        <w:gridCol w:w="2124"/>
        <w:gridCol w:w="965"/>
        <w:gridCol w:w="946"/>
        <w:gridCol w:w="1027"/>
        <w:gridCol w:w="103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*2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роздов Сергі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убко Михайл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мара Арту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арпаховський В’ячесла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ілько Костянти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зьма Олександ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карпатт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ябіков Сергі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карпатт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класичний бодібілдинг понад 176см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18"/>
        <w:gridCol w:w="2546"/>
        <w:gridCol w:w="855"/>
        <w:gridCol w:w="841"/>
        <w:gridCol w:w="906"/>
        <w:gridCol w:w="977"/>
        <w:gridCol w:w="101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орєнков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алкін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узнєцов Денис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орбан Іго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доляка Володими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удаєв Кирил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абельний Серг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естеренко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риволапчук Олекс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рипунов Павл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аврик Євген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70кг</w:t>
      </w:r>
    </w:p>
    <w:tbl>
      <w:tblPr>
        <w:tblW w:w="11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8"/>
        <w:gridCol w:w="2546"/>
        <w:gridCol w:w="878"/>
        <w:gridCol w:w="863"/>
        <w:gridCol w:w="934"/>
        <w:gridCol w:w="989"/>
        <w:gridCol w:w="1020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садчий Денис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стенко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шельник Арту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ваніщев Іва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икитка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аран Рома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убенець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орго Володими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арбанюк Павл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екеньов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75кг</w:t>
      </w:r>
    </w:p>
    <w:tbl>
      <w:tblPr>
        <w:tblW w:w="11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7"/>
        <w:gridCol w:w="2546"/>
        <w:gridCol w:w="878"/>
        <w:gridCol w:w="863"/>
        <w:gridCol w:w="934"/>
        <w:gridCol w:w="989"/>
        <w:gridCol w:w="1020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итвин Оле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имонов Дмитр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іколаєць Олег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сандрович Яросл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сіпов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тряскін Дмитр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вальчук Вадим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евастоп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ащинець Васи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трук Анатол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еркач В’ячесла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авид Андр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таєв Мубариз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80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2341"/>
        <w:gridCol w:w="878"/>
        <w:gridCol w:w="863"/>
        <w:gridCol w:w="934"/>
        <w:gridCol w:w="989"/>
        <w:gridCol w:w="1020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авров Олег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евастопол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ркосенко Олег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іда Владисла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ондаренко Олександр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дрєєв Арт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тевников Олег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невуш Михайл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ненко Макси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лянчиков Олександр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85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18"/>
        <w:gridCol w:w="2546"/>
        <w:gridCol w:w="855"/>
        <w:gridCol w:w="841"/>
        <w:gridCol w:w="906"/>
        <w:gridCol w:w="977"/>
        <w:gridCol w:w="101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каченко Геннад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Ємцев Анатол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авлішин Серг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орокін Анатол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ашко Костянти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арушевський Вадим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артинов Віталі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астаєв Вікто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90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8"/>
        <w:gridCol w:w="2546"/>
        <w:gridCol w:w="878"/>
        <w:gridCol w:w="863"/>
        <w:gridCol w:w="934"/>
        <w:gridCol w:w="989"/>
        <w:gridCol w:w="1020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рпук Микол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Шумінський Вікто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руторогов В’ячесла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асилевський Вадим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ронтенко Павл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ї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ислий Олександ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тапюк Володими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100кг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8"/>
        <w:gridCol w:w="2546"/>
        <w:gridCol w:w="878"/>
        <w:gridCol w:w="863"/>
        <w:gridCol w:w="934"/>
        <w:gridCol w:w="989"/>
        <w:gridCol w:w="1020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удлай Анатол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фатманеш Амір Бах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ушко І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рабрин Михай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евастопол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едрук Дмитр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лах Серг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аврилюк Ро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угачов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ергі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ікін Олександ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понад 100кг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5"/>
        <w:gridCol w:w="2124"/>
        <w:gridCol w:w="965"/>
        <w:gridCol w:w="946"/>
        <w:gridCol w:w="1027"/>
        <w:gridCol w:w="1035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ерноус Пав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учелла Юрі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ірюков Олексі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онтарь Олексі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лущенко Іг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овлєв Сергі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умаков Олександ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sz w:val="36"/>
          <w:szCs w:val="36"/>
          <w:u w:val="single"/>
          <w:lang w:val="uk-UA"/>
        </w:rPr>
        <w:t xml:space="preserve">Загальнокомандна таблиц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2"/>
        <w:gridCol w:w="860"/>
        <w:gridCol w:w="968"/>
      </w:tblGrid>
      <w:tr>
        <w:trPr>
          <w:trHeight w:val="640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Киї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олта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аркі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Запоріз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ніпропетро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онец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уган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інниц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Черка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Житомирсь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де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Севастоп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Закарпатсь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Сумсь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иколаї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Чернігівсь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6:00Z</dcterms:created>
  <dc:creator>SamLab.ws</dc:creator>
  <dc:description/>
  <cp:keywords/>
  <dc:language>en-US</dc:language>
  <cp:lastModifiedBy>SamLab.ws</cp:lastModifiedBy>
  <dcterms:modified xsi:type="dcterms:W3CDTF">2010-05-22T12:34:00Z</dcterms:modified>
  <cp:revision>4</cp:revision>
  <dc:subject/>
  <dc:title/>
</cp:coreProperties>
</file>