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-900" w:hanging="0"/>
        <w:rPr>
          <w:rFonts w:ascii="Arial Black" w:hAnsi="Arial Black" w:cs="Arial Black"/>
          <w:b/>
          <w:b/>
          <w:lang w:val="ru-RU"/>
        </w:rPr>
      </w:pPr>
      <w:r>
        <w:rPr>
          <w:rFonts w:eastAsia="Arial Black" w:cs="Arial Black" w:ascii="Arial Black" w:hAnsi="Arial Black"/>
          <w:b/>
          <w:lang w:val="ru-RU"/>
        </w:rPr>
        <w:t xml:space="preserve">                               </w:t>
      </w:r>
    </w:p>
    <w:p>
      <w:pPr>
        <w:pStyle w:val="Normal"/>
        <w:ind w:right="-90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lang w:val="ru-RU"/>
        </w:rPr>
        <w:t xml:space="preserve">                         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>ЧЕМПІОНАТ  ЧЕРКАСЬКОЇ  ОБЛАСТІ з  ФІТНЕСУ</w:t>
      </w:r>
    </w:p>
    <w:p>
      <w:pPr>
        <w:pStyle w:val="Normal"/>
        <w:ind w:left="-720" w:right="-900" w:hanging="0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Arial Black" w:cs="Arial Black" w:ascii="Arial Black" w:hAnsi="Arial Black"/>
          <w:b/>
          <w:i/>
          <w:sz w:val="28"/>
          <w:szCs w:val="28"/>
          <w:lang w:val="ru-RU"/>
        </w:rPr>
        <w:t xml:space="preserve">   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 xml:space="preserve">м. ЧЕРКАСИ , </w:t>
      </w:r>
      <w:r>
        <w:rPr>
          <w:rFonts w:cs="Arial Black" w:ascii="Arial Black" w:hAnsi="Arial Black"/>
          <w:b/>
          <w:i/>
          <w:sz w:val="28"/>
          <w:szCs w:val="28"/>
          <w:lang w:val="ru-RU"/>
        </w:rPr>
        <w:t>27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>.05.2012р.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 xml:space="preserve">  </w:t>
      </w:r>
    </w:p>
    <w:p>
      <w:pPr>
        <w:pStyle w:val="Normal"/>
        <w:ind w:left="-720" w:right="-900" w:hanging="0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рийняло  участь – </w:t>
      </w:r>
      <w:r>
        <w:rPr>
          <w:rFonts w:cs="Arial" w:ascii="Arial" w:hAnsi="Arial"/>
          <w:sz w:val="28"/>
          <w:szCs w:val="28"/>
          <w:lang w:val="ru-RU"/>
        </w:rPr>
        <w:t>54</w:t>
      </w:r>
      <w:r>
        <w:rPr>
          <w:rFonts w:cs="Arial" w:ascii="Arial" w:hAnsi="Arial"/>
          <w:sz w:val="28"/>
          <w:szCs w:val="28"/>
          <w:lang w:val="uk-UA"/>
        </w:rPr>
        <w:t xml:space="preserve"> спортсмена </w:t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900" w:right="36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b/>
          <w:u w:val="single"/>
          <w:lang w:val="uk-UA"/>
        </w:rPr>
        <w:t>Головний  суддя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left="-900" w:right="360" w:hanging="0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 xml:space="preserve">Президент  ЧОФБФ   - Оробець А.Л.                                                                                                      </w:t>
      </w:r>
      <w:r>
        <w:rPr>
          <w:rFonts w:cs="Arial" w:ascii="Arial" w:hAnsi="Arial"/>
          <w:b/>
          <w:u w:val="single"/>
          <w:lang w:val="uk-UA"/>
        </w:rPr>
        <w:t xml:space="preserve">Суддя №1 </w:t>
      </w:r>
      <w:r>
        <w:rPr>
          <w:rFonts w:cs="Arial" w:ascii="Arial" w:hAnsi="Arial"/>
          <w:lang w:val="uk-UA"/>
        </w:rPr>
        <w:t xml:space="preserve">- Ленська Л.П.          </w:t>
      </w:r>
    </w:p>
    <w:p>
      <w:pPr>
        <w:pStyle w:val="Normal"/>
        <w:ind w:left="-900" w:right="360" w:hanging="0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  <w:lang w:val="uk-UA"/>
        </w:rPr>
        <w:t xml:space="preserve">Суддя №2 </w:t>
      </w:r>
      <w:r>
        <w:rPr>
          <w:rFonts w:cs="Arial" w:ascii="Arial" w:hAnsi="Arial"/>
          <w:b/>
          <w:lang w:val="uk-UA"/>
        </w:rPr>
        <w:t xml:space="preserve">- </w:t>
      </w:r>
      <w:r>
        <w:rPr>
          <w:rFonts w:cs="Arial" w:ascii="Arial" w:hAnsi="Arial"/>
          <w:lang w:val="uk-UA"/>
        </w:rPr>
        <w:t xml:space="preserve">Селявко Л.А.       </w:t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  <w:lang w:val="uk-UA"/>
        </w:rPr>
        <w:t xml:space="preserve">Суддя №3 </w:t>
      </w:r>
      <w:r>
        <w:rPr>
          <w:rFonts w:cs="Arial" w:ascii="Arial" w:hAnsi="Arial"/>
          <w:lang w:val="uk-UA"/>
        </w:rPr>
        <w:t>- Наймитенко Т.В.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ind w:left="-1260" w:hanging="0"/>
        <w:rPr/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Призові  місця :</w:t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ДІТИ (6р. )-1  ЛІГА</w:t>
      </w:r>
    </w:p>
    <w:p>
      <w:pPr>
        <w:pStyle w:val="Normal"/>
        <w:ind w:left="-180" w:hanging="0"/>
        <w:rPr>
          <w:rFonts w:ascii="Arial Black" w:hAnsi="Arial Black" w:cs="Arial"/>
          <w:sz w:val="28"/>
          <w:szCs w:val="28"/>
          <w:lang w:val="uk-UA"/>
        </w:rPr>
      </w:pPr>
      <w:r>
        <w:rPr>
          <w:rFonts w:cs="Arial" w:ascii="Arial Black" w:hAnsi="Arial Black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5554980" cy="164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2160"/>
                              <w:gridCol w:w="1800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, 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ЯРОВА    РИ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льне Аза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сяжнюк  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ТАПЕНКО    ІР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льне Аза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сяжнюк  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ОСКАЛИК     ВІКТОР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нів ДЮС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енко  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9.9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2160"/>
                        <w:gridCol w:w="1800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,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ЯРОВА    РИТ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льне Аза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сяжнюк  І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ТАПЕНКО    ІРИ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льне Аза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сяжнюк  І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ОСКАЛИК     ВІКТОР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нів ДЮС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енко  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236" w:hanging="0"/>
        <w:outlineLvl w:val="0"/>
        <w:rPr>
          <w:rFonts w:ascii="Impact" w:hAnsi="Impact" w:cs="Impact"/>
          <w:sz w:val="40"/>
          <w:szCs w:val="40"/>
          <w:u w:val="single"/>
          <w:lang w:val="uk-UA"/>
        </w:rPr>
      </w:pPr>
      <w:r>
        <w:rPr>
          <w:rFonts w:eastAsia="Impact" w:cs="Impact" w:ascii="Impact" w:hAnsi="Impact"/>
          <w:b/>
          <w:sz w:val="40"/>
          <w:szCs w:val="40"/>
          <w:lang w:val="uk-UA"/>
        </w:rPr>
        <w:t xml:space="preserve">    </w:t>
      </w:r>
    </w:p>
    <w:p>
      <w:pPr>
        <w:pStyle w:val="Normal"/>
        <w:ind w:right="-900" w:hanging="0"/>
        <w:rPr>
          <w:rFonts w:ascii="Arial Black" w:hAnsi="Arial Black" w:eastAsia="Arial Black" w:cs="Arial Black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                                                    </w:t>
      </w:r>
    </w:p>
    <w:p>
      <w:pPr>
        <w:pStyle w:val="Normal"/>
        <w:ind w:right="-900" w:hanging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</w:t>
      </w:r>
    </w:p>
    <w:p>
      <w:pPr>
        <w:pStyle w:val="Normal"/>
        <w:ind w:left="-720" w:right="-900" w:hanging="0"/>
        <w:rPr/>
      </w:pP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eastAsia="Arial Black" w:cs="Arial Black" w:ascii="Arial Black" w:hAnsi="Arial Black"/>
          <w:b/>
          <w:lang w:val="uk-UA"/>
        </w:rPr>
        <w:t xml:space="preserve">                                </w:t>
      </w:r>
    </w:p>
    <w:p>
      <w:pPr>
        <w:pStyle w:val="Normal"/>
        <w:ind w:left="-720" w:right="-900" w:hanging="0"/>
        <w:rPr/>
      </w:pPr>
      <w:r>
        <w:rPr>
          <w:rFonts w:eastAsia="Arial Black" w:cs="Arial Black" w:ascii="Arial Black" w:hAnsi="Arial Black"/>
          <w:b/>
          <w:lang w:val="uk-UA"/>
        </w:rPr>
        <w:t xml:space="preserve">                                    </w:t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ДІТИ (7р. )-1  ЛІГА</w:t>
      </w:r>
    </w:p>
    <w:p>
      <w:pPr>
        <w:pStyle w:val="Normal"/>
        <w:ind w:left="-720" w:righ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554980" cy="150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2160"/>
                              <w:gridCol w:w="18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, 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УЧЕРЕНК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ДІАН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нів ДЮС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евченко 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СОВА  ВІ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УРЯК   КАТ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льне Аза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сяжнюк  І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8.4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2160"/>
                        <w:gridCol w:w="18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,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УЧЕРЕНК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ДІАН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нів ДЮС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евченко  О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СОВА  ВІК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УРЯК   КАТ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льне Аза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сяжнюк  І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righ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righ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righ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90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right="-90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right="-90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right="-90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right="-90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b/>
          <w:b/>
          <w:i/>
          <w:i/>
          <w:sz w:val="16"/>
          <w:szCs w:val="16"/>
          <w:lang w:val="uk-UA"/>
        </w:rPr>
      </w:pPr>
      <w:r>
        <w:rPr>
          <w:rFonts w:cs="Arial Black" w:ascii="Arial Black" w:hAnsi="Arial Black"/>
          <w:b/>
          <w:i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b/>
          <w:b/>
          <w:i/>
          <w:i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sz w:val="36"/>
          <w:szCs w:val="36"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ДІТИ (8р.)-1  ЛІГА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uk-UA"/>
        </w:rPr>
      </w:pPr>
      <w:r>
        <w:rPr>
          <w:rFonts w:cs="Arial Black" w:ascii="Arial Black" w:hAnsi="Arial Black"/>
          <w:b/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5554980" cy="1322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2160"/>
                              <w:gridCol w:w="1800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, 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ВБАСЮК  ДАР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ЕЛЕНЬКО   ІР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4.1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2160"/>
                        <w:gridCol w:w="1800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,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ВБАСЮК  ДАРИ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ЕЛЕНЬКО   ІРИ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ДІТИ (9р.)</w:t>
      </w:r>
      <w:r>
        <w:rPr>
          <w:rFonts w:cs="Arial Black" w:ascii="Arial Black" w:hAnsi="Arial Black"/>
          <w:b/>
          <w:sz w:val="28"/>
          <w:szCs w:val="28"/>
          <w:u w:val="single"/>
        </w:rPr>
        <w:t>-</w:t>
      </w: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  <w:t>1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 xml:space="preserve">  ЛІГА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5554980" cy="1590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2160"/>
                              <w:gridCol w:w="1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, 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СЕНК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 Гр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МОЛЯР  СОЛОМІ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ІЩУ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5.2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2160"/>
                        <w:gridCol w:w="1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,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ОСЕНКО </w:t>
                            </w:r>
                            <w:r>
                              <w:rPr>
                                <w:lang w:val="uk-UA"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Черкаси  Грац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МОЛЯР  СОЛОМІЯ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Черкаси 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ІЩУ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uk-UA"/>
        </w:rPr>
      </w:pPr>
      <w:r>
        <w:rPr>
          <w:rFonts w:cs="Arial Black" w:ascii="Arial Black" w:hAnsi="Arial Black"/>
          <w:b/>
          <w:sz w:val="36"/>
          <w:szCs w:val="36"/>
          <w:lang w:val="uk-UA"/>
        </w:rPr>
      </w:r>
    </w:p>
    <w:p>
      <w:pPr>
        <w:pStyle w:val="Normal"/>
        <w:ind w:left="-1260" w:hanging="0"/>
        <w:rPr>
          <w:rFonts w:ascii="Arial Black" w:hAnsi="Arial Black" w:cs="Arial"/>
          <w:sz w:val="28"/>
          <w:szCs w:val="28"/>
        </w:rPr>
      </w:pPr>
      <w:r>
        <w:rPr>
          <w:b/>
          <w:sz w:val="36"/>
          <w:szCs w:val="36"/>
          <w:lang w:val="uk-UA"/>
        </w:rPr>
        <w:t xml:space="preserve">            </w:t>
      </w:r>
      <w:r>
        <w:rPr>
          <w:b/>
          <w:sz w:val="36"/>
          <w:szCs w:val="36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ДІТИ</w:t>
      </w: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 xml:space="preserve">(8-9 р.) </w:t>
      </w: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  <w:t>- ВИЩА ЛІГА</w:t>
      </w:r>
      <w:r>
        <w:rPr>
          <w:rFonts w:cs="Arial Black" w:ascii="Arial Black" w:hAnsi="Arial Black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5554980" cy="1238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2160"/>
                              <w:gridCol w:w="18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, 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НІЄНКО  КСЕН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РИНЬКОВ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ЛЕКСАНДР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7.55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2160"/>
                        <w:gridCol w:w="18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,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НІЄНКО  КСЕН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ГРИНЬКОВА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ЛЕКСАНДР</w:t>
                            </w: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ЮВІНАЛИ (10-11р.)-</w:t>
      </w: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  <w:t>1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 xml:space="preserve">  ЛІГА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5554980" cy="1618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2160"/>
                              <w:gridCol w:w="1800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, 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АЙКА   АНГЕЛІ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ОВІКОВА  ОЛЬ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ЕДОШОВЕНКО ЮЛІ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7.45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2160"/>
                        <w:gridCol w:w="1800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,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АЙКА   АНГЕЛІ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ОВІКОВА  ОЛЬ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ЕДОШОВЕНКО ЮЛІ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ЮВІНАЛИ (10-11р.) – ВИЩА  ЛІГА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554980" cy="17627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2160"/>
                              <w:gridCol w:w="1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, 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ИЛИМЕНКО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Н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НЧАРЕНКО  МАР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аль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за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сяжнюк 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УЧЕР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8.8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2160"/>
                        <w:gridCol w:w="1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,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ИЛИМЕНКО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Н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НЧАРЕНКО  МАР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альне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за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сяжнюк І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УЧЕР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ru-RU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ЮНІОРКИ  (12-13 р.) - 1 ЛІГА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554980" cy="1673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2160"/>
                              <w:gridCol w:w="180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, 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БЖАНСЬ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АН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АВЕЦЬ   БОГДАН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РДНИК   САШ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1.8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2160"/>
                        <w:gridCol w:w="180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,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БЖАНСЬ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АН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АВЕЦЬ   БОГДАН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РДНИК   САШ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ru-RU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ЮНІОРКИ  (12-13 р.) - 1 ЛІГА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– ВИЩА  ЛІГА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554980" cy="1316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2160"/>
                              <w:gridCol w:w="180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, 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ЛІТ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ВЧЕНК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ВІТ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СТУШКО   ТЕТЯ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Art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соленко І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3.7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2160"/>
                        <w:gridCol w:w="180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,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ЛІТ</w:t>
                            </w:r>
                            <w:r>
                              <w:rPr>
                                <w:lang w:val="uk-UA"/>
                              </w:rPr>
                              <w:t>ОВЧЕНКО</w:t>
                            </w:r>
                            <w:r>
                              <w:rPr>
                                <w:lang w:val="ru-RU"/>
                              </w:rPr>
                              <w:t xml:space="preserve">   ВІТ</w:t>
                            </w: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СТУШКО   ТЕТЯ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Черкас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Art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da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соленко І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ru-RU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16" w:hanging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right="-216" w:hanging="0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МОЛОДЬ-  (14-1</w:t>
      </w: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  <w:t>7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 xml:space="preserve"> р.)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59690</wp:posOffset>
                </wp:positionV>
                <wp:extent cx="5554980" cy="1659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2160"/>
                              <w:gridCol w:w="180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, 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ГОР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КСЕНІЯ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ркаси  Вулк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ЖИРМА   ОЛ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ркаси Гра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ОЛЬЯК    КАРІН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обець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0.7pt;mso-wrap-distance-left:0pt;mso-wrap-distance-right:9pt;mso-wrap-distance-top:0pt;mso-wrap-distance-bottom:0pt;margin-top:-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2160"/>
                        <w:gridCol w:w="180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,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ІДГОР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КСЕНІЯ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ркаси  Вулк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ЖИРМА   ОЛЕ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Черкаси Грац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ОЛЬЯК    КАРІН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обець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2"/>
          <w:szCs w:val="22"/>
          <w:lang w:val="uk-UA"/>
        </w:rPr>
      </w:pPr>
      <w:r>
        <w:rPr>
          <w:rFonts w:cs="Arial Black" w:ascii="Arial Black" w:hAnsi="Arial Black"/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ragraph">
                  <wp:posOffset>-142240</wp:posOffset>
                </wp:positionV>
                <wp:extent cx="450850" cy="2628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16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0.7pt;mso-wrap-distance-left:9pt;mso-wrap-distance-right:9pt;mso-wrap-distance-top:0pt;mso-wrap-distance-bottom:0pt;margin-top:-11.2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16" w:hanging="0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sectPr>
      <w:type w:val="nextPage"/>
      <w:pgSz w:orient="landscape" w:w="15840" w:h="12240"/>
      <w:pgMar w:left="1440" w:right="0" w:gutter="0" w:header="0" w:top="0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9:59:00Z</dcterms:created>
  <dc:creator>Yuriy Orobets</dc:creator>
  <dc:description/>
  <cp:keywords/>
  <dc:language>en-US</dc:language>
  <cp:lastModifiedBy>Admin</cp:lastModifiedBy>
  <cp:lastPrinted>2011-03-31T11:12:00Z</cp:lastPrinted>
  <dcterms:modified xsi:type="dcterms:W3CDTF">2012-05-28T07:08:00Z</dcterms:modified>
  <cp:revision>320</cp:revision>
  <dc:subject/>
  <dc:title>Відкритий Фітнес-турнір</dc:title>
</cp:coreProperties>
</file>