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Кубок </w:t>
      </w:r>
      <w:r>
        <w:rPr>
          <w:rFonts w:cs="Georgia" w:ascii="Georgia" w:hAnsi="Georgia"/>
          <w:b/>
          <w:sz w:val="36"/>
          <w:szCs w:val="36"/>
          <w:lang w:val="uk-UA"/>
        </w:rPr>
        <w:t>Украины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</w:rPr>
        <w:t>2</w:t>
      </w:r>
      <w:r>
        <w:rPr>
          <w:rFonts w:cs="Georgia" w:ascii="Georgia" w:hAnsi="Georgia"/>
          <w:b/>
          <w:sz w:val="36"/>
          <w:szCs w:val="36"/>
          <w:lang w:val="uk-UA"/>
        </w:rPr>
        <w:t>8-29</w:t>
      </w:r>
      <w:r>
        <w:rPr>
          <w:rFonts w:cs="Georgia" w:ascii="Georgia" w:hAnsi="Georgia"/>
          <w:b/>
          <w:sz w:val="36"/>
          <w:szCs w:val="36"/>
        </w:rPr>
        <w:t xml:space="preserve"> апреля 2012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Финальный протокол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билдинг юниоры до 80кг  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28"/>
        <w:gridCol w:w="2069"/>
        <w:gridCol w:w="628"/>
        <w:gridCol w:w="633"/>
        <w:gridCol w:w="684"/>
        <w:gridCol w:w="1080"/>
        <w:gridCol w:w="1336"/>
      </w:tblGrid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ыгаль Дмитр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денко Дмитр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удрык Ива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овский Максимелья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ож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врилов Ива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ож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-Аби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анска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дорожный Александ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венюк Андр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олаев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рущак Евген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олаев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хан Алекс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цула Дени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елезняков Серг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нецка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уравский Владисла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ылев Миросла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билдинг юниоры свыше 80кг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8"/>
        <w:gridCol w:w="2069"/>
        <w:gridCol w:w="628"/>
        <w:gridCol w:w="633"/>
        <w:gridCol w:w="1080"/>
        <w:gridCol w:w="1336"/>
      </w:tblGrid>
      <w:tr>
        <w:trPr>
          <w:trHeight w:val="4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евченко Кристиа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арпатска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сен Александ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внен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стенко Рома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тавска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каченко Игор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амбовцев Кирил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Минс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едоренко Вячесла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нниц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.6pt;margin-top:18.3pt;width:114.55pt;height:110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32796917" r:id="rId4"/>
              </w:object>
            </w:r>
            <w:r>
              <w:rPr>
                <w:lang w:val="uk-UA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Кубок </w:t>
      </w:r>
      <w:r>
        <w:rPr>
          <w:rFonts w:cs="Georgia" w:ascii="Georgia" w:hAnsi="Georgia"/>
          <w:b/>
          <w:sz w:val="36"/>
          <w:szCs w:val="36"/>
          <w:lang w:val="uk-UA"/>
        </w:rPr>
        <w:t>Украины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</w:rPr>
        <w:t>2</w:t>
      </w:r>
      <w:r>
        <w:rPr>
          <w:rFonts w:cs="Georgia" w:ascii="Georgia" w:hAnsi="Georgia"/>
          <w:b/>
          <w:sz w:val="36"/>
          <w:szCs w:val="36"/>
          <w:lang w:val="uk-UA"/>
        </w:rPr>
        <w:t>8-29</w:t>
      </w:r>
      <w:r>
        <w:rPr>
          <w:rFonts w:cs="Georgia" w:ascii="Georgia" w:hAnsi="Georgia"/>
          <w:b/>
          <w:sz w:val="36"/>
          <w:szCs w:val="36"/>
        </w:rPr>
        <w:t xml:space="preserve"> апреля 2012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Финальный протоко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en-US"/>
        </w:rPr>
      </w:pPr>
      <w:r>
        <w:rPr>
          <w:rFonts w:cs="Georgia" w:ascii="Georgia" w:hAnsi="Georgia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билдинг ветераны абсолютная категория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8"/>
        <w:gridCol w:w="2069"/>
        <w:gridCol w:w="628"/>
        <w:gridCol w:w="633"/>
        <w:gridCol w:w="1080"/>
        <w:gridCol w:w="1336"/>
      </w:tblGrid>
      <w:tr>
        <w:trPr>
          <w:trHeight w:val="4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длецкий Русла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рокопуд Васил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енко Юр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митриенко Пет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енко Геннад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йко Леони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имов Александ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атегория: </w:t>
      </w:r>
      <w:r>
        <w:rPr>
          <w:b/>
          <w:u w:val="single"/>
          <w:lang w:val="uk-UA"/>
        </w:rPr>
        <w:t xml:space="preserve">женщины </w:t>
      </w:r>
      <w:r>
        <w:rPr>
          <w:b/>
          <w:u w:val="single"/>
        </w:rPr>
        <w:t>бодибилдинг</w:t>
      </w:r>
      <w:r>
        <w:rPr>
          <w:b/>
          <w:u w:val="single"/>
          <w:lang w:val="uk-UA"/>
        </w:rPr>
        <w:t xml:space="preserve"> абсолютная категория </w:t>
      </w:r>
      <w:r>
        <w:rPr/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8"/>
        <w:gridCol w:w="2069"/>
        <w:gridCol w:w="628"/>
        <w:gridCol w:w="633"/>
        <w:gridCol w:w="1080"/>
        <w:gridCol w:w="1336"/>
      </w:tblGrid>
      <w:tr>
        <w:trPr>
          <w:trHeight w:val="4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ф Мари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льченко Мари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внен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клянина Любов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анска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фимчук Валенти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атегория: </w:t>
      </w:r>
      <w:r>
        <w:rPr>
          <w:b/>
          <w:u w:val="single"/>
          <w:lang w:val="uk-UA"/>
        </w:rPr>
        <w:t xml:space="preserve">пары абсолютная категория </w:t>
      </w:r>
      <w:r>
        <w:rPr/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8"/>
        <w:gridCol w:w="2069"/>
        <w:gridCol w:w="628"/>
        <w:gridCol w:w="633"/>
        <w:gridCol w:w="1080"/>
        <w:gridCol w:w="1336"/>
      </w:tblGrid>
      <w:tr>
        <w:trPr>
          <w:trHeight w:val="4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н-Аби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клянина Любов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льник Алексе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вцова Виктор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нтенко Паве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раваева Ольг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25pt;margin-top:39.45pt;width:114.55pt;height:110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033547037" r:id="rId8"/>
              </w:object>
            </w:r>
            <w:r>
              <w:rPr>
                <w:lang w:val="uk-UA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Кубок </w:t>
      </w:r>
      <w:r>
        <w:rPr>
          <w:rFonts w:cs="Georgia" w:ascii="Georgia" w:hAnsi="Georgia"/>
          <w:b/>
          <w:sz w:val="36"/>
          <w:szCs w:val="36"/>
          <w:lang w:val="uk-UA"/>
        </w:rPr>
        <w:t>Украины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</w:rPr>
        <w:t>2</w:t>
      </w:r>
      <w:r>
        <w:rPr>
          <w:rFonts w:cs="Georgia" w:ascii="Georgia" w:hAnsi="Georgia"/>
          <w:b/>
          <w:sz w:val="36"/>
          <w:szCs w:val="36"/>
          <w:lang w:val="uk-UA"/>
        </w:rPr>
        <w:t>8-29</w:t>
      </w:r>
      <w:r>
        <w:rPr>
          <w:rFonts w:cs="Georgia" w:ascii="Georgia" w:hAnsi="Georgia"/>
          <w:b/>
          <w:sz w:val="36"/>
          <w:szCs w:val="36"/>
        </w:rPr>
        <w:t xml:space="preserve"> апреля 2012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Финальный протоко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билдинг до 70кг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09"/>
        <w:gridCol w:w="2027"/>
        <w:gridCol w:w="550"/>
        <w:gridCol w:w="608"/>
        <w:gridCol w:w="612"/>
        <w:gridCol w:w="1080"/>
        <w:gridCol w:w="1324"/>
      </w:tblGrid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льник Алексе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ск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жнов Русл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ска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дрявый Александ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ьковска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ельцов Алексе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анска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ряпочка Витал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нецка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аров Азама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к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сников Ант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 Кры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убович Паве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ка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арич Геннад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ка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ириленко Серге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билдинг до 75кг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10"/>
        <w:gridCol w:w="2434"/>
        <w:gridCol w:w="600"/>
        <w:gridCol w:w="603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рмола Андр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пропетр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енко Максим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икин Серг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нец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рошниченко Вадим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муляк Васил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ьвов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ельцов Серг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ан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билдинг до 80кг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10"/>
        <w:gridCol w:w="2434"/>
        <w:gridCol w:w="600"/>
        <w:gridCol w:w="603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косенко Оле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вальчук Вадим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Александ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Александ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ож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ченко Дмит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евуш Михаи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рыпник Дмит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8.3pt;margin-top:6.3pt;width:60.55pt;height:58.2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52815959" r:id="rId12"/>
              </w:object>
            </w:r>
            <w:r>
              <w:rPr>
                <w:lang w:val="uk-UA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Кубок </w:t>
      </w:r>
      <w:r>
        <w:rPr>
          <w:rFonts w:cs="Georgia" w:ascii="Georgia" w:hAnsi="Georgia"/>
          <w:b/>
          <w:sz w:val="36"/>
          <w:szCs w:val="36"/>
          <w:lang w:val="uk-UA"/>
        </w:rPr>
        <w:t>Украины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</w:rPr>
        <w:t>2</w:t>
      </w:r>
      <w:r>
        <w:rPr>
          <w:rFonts w:cs="Georgia" w:ascii="Georgia" w:hAnsi="Georgia"/>
          <w:b/>
          <w:sz w:val="36"/>
          <w:szCs w:val="36"/>
          <w:lang w:val="uk-UA"/>
        </w:rPr>
        <w:t>8-29</w:t>
      </w:r>
      <w:r>
        <w:rPr>
          <w:rFonts w:cs="Georgia" w:ascii="Georgia" w:hAnsi="Georgia"/>
          <w:b/>
          <w:sz w:val="36"/>
          <w:szCs w:val="36"/>
        </w:rPr>
        <w:t xml:space="preserve"> апреля 2012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Финальный протоко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билдинг до 85кг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10"/>
        <w:gridCol w:w="2434"/>
        <w:gridCol w:w="600"/>
        <w:gridCol w:w="603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радов Артем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охтин Паве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стоп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мофеев Станисла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ленский Витал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ож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мцев Анатол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ож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билдинг до 90кг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10"/>
        <w:gridCol w:w="2434"/>
        <w:gridCol w:w="600"/>
        <w:gridCol w:w="603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ышный Вадим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ан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як Серг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нец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вров Олег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лах Серг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ож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врилов Егор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 Кр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билдинг до 100кг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40"/>
        <w:gridCol w:w="2434"/>
        <w:gridCol w:w="600"/>
        <w:gridCol w:w="603"/>
        <w:gridCol w:w="605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фатманеш Амирбахм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мойленко Юр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вченко Дани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нтенко Паве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гер Андр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рбан Иго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оватый Витал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тав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йпан Андр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качина Никол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шецкий Дмитр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геев Михаи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нец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8.05pt;margin-top:20.55pt;width:55.05pt;height:52.9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871273009" r:id="rId16"/>
              </w:object>
            </w: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абрин Михаи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длай Анатол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пропетр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Кубок </w:t>
      </w:r>
      <w:r>
        <w:rPr>
          <w:rFonts w:cs="Georgia" w:ascii="Georgia" w:hAnsi="Georgia"/>
          <w:b/>
          <w:sz w:val="36"/>
          <w:szCs w:val="36"/>
          <w:lang w:val="uk-UA"/>
        </w:rPr>
        <w:t>Украины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</w:rPr>
        <w:t>2</w:t>
      </w:r>
      <w:r>
        <w:rPr>
          <w:rFonts w:cs="Georgia" w:ascii="Georgia" w:hAnsi="Georgia"/>
          <w:b/>
          <w:sz w:val="36"/>
          <w:szCs w:val="36"/>
          <w:lang w:val="uk-UA"/>
        </w:rPr>
        <w:t>8-29</w:t>
      </w:r>
      <w:r>
        <w:rPr>
          <w:rFonts w:cs="Georgia" w:ascii="Georgia" w:hAnsi="Georgia"/>
          <w:b/>
          <w:sz w:val="36"/>
          <w:szCs w:val="36"/>
        </w:rPr>
        <w:t xml:space="preserve"> апреля 2012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Финальный протоко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билдинг свыше 100кг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10"/>
        <w:gridCol w:w="2434"/>
        <w:gridCol w:w="600"/>
        <w:gridCol w:w="603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осов Вячесла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нец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улянов Серг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вастопо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твиненко Артем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влев Андр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илецкий Роман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умаков Александр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орож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вальчук Михаи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фитнес мужчины абсолютная категория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10"/>
        <w:gridCol w:w="2434"/>
        <w:gridCol w:w="600"/>
        <w:gridCol w:w="603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хун Наза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исирович Оле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хенко Яросла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еваный Дмит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пропетр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фитнес до 163см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10"/>
        <w:gridCol w:w="2434"/>
        <w:gridCol w:w="600"/>
        <w:gridCol w:w="603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ириллова Татья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ладкова Алис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пропетр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вгад Мар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валь Мар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ппасова Светла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ючникова Анастас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соленко Ин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фитнес свыше 163см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10"/>
        <w:gridCol w:w="2434"/>
        <w:gridCol w:w="600"/>
        <w:gridCol w:w="603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лочко Окса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панасюк Екатери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4.45pt;margin-top:5.55pt;width:83.55pt;height:80.3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558136070" r:id="rId20"/>
              </w:object>
            </w:r>
            <w:r>
              <w:rPr>
                <w:lang w:val="uk-UA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цишина Виктор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ачатрян Кари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чук Ольг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Кубок </w:t>
      </w:r>
      <w:r>
        <w:rPr>
          <w:rFonts w:cs="Georgia" w:ascii="Georgia" w:hAnsi="Georgia"/>
          <w:b/>
          <w:sz w:val="36"/>
          <w:szCs w:val="36"/>
          <w:lang w:val="uk-UA"/>
        </w:rPr>
        <w:t>Украины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</w:rPr>
        <w:t>2</w:t>
      </w:r>
      <w:r>
        <w:rPr>
          <w:rFonts w:cs="Georgia" w:ascii="Georgia" w:hAnsi="Georgia"/>
          <w:b/>
          <w:sz w:val="36"/>
          <w:szCs w:val="36"/>
          <w:lang w:val="uk-UA"/>
        </w:rPr>
        <w:t>8-29</w:t>
      </w:r>
      <w:r>
        <w:rPr>
          <w:rFonts w:cs="Georgia" w:ascii="Georgia" w:hAnsi="Georgia"/>
          <w:b/>
          <w:sz w:val="36"/>
          <w:szCs w:val="36"/>
        </w:rPr>
        <w:t xml:space="preserve"> апреля 2012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Финальный протоко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фитнес до 165см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61"/>
        <w:gridCol w:w="2117"/>
        <w:gridCol w:w="625"/>
        <w:gridCol w:w="630"/>
        <w:gridCol w:w="1077"/>
        <w:gridCol w:w="1331"/>
      </w:tblGrid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вичкова Вер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ботарь Татья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рячун Юл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к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урчина Ири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вастополь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оус Ольг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пропетровск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ушененкова Мар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тавска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йченко Мари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ьковска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беня Антони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чиенкова Надеж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ск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одифитнес свыше 165см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8"/>
        <w:gridCol w:w="2069"/>
        <w:gridCol w:w="628"/>
        <w:gridCol w:w="633"/>
        <w:gridCol w:w="1080"/>
        <w:gridCol w:w="1336"/>
      </w:tblGrid>
      <w:tr>
        <w:trPr>
          <w:trHeight w:val="4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бокова Ири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раваева Ольг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робина Мар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вастопол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дакова Ин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ланюк Окса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ьковска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онова Ири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ьковска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тровская Витали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9.25pt;margin-top:9.3pt;width:114.55pt;height:110.1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376822732" r:id="rId24"/>
              </w:object>
            </w: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Кубок </w:t>
      </w:r>
      <w:r>
        <w:rPr>
          <w:rFonts w:cs="Georgia" w:ascii="Georgia" w:hAnsi="Georgia"/>
          <w:b/>
          <w:sz w:val="36"/>
          <w:szCs w:val="36"/>
          <w:lang w:val="uk-UA"/>
        </w:rPr>
        <w:t>Украины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</w:rPr>
        <w:t>2</w:t>
      </w:r>
      <w:r>
        <w:rPr>
          <w:rFonts w:cs="Georgia" w:ascii="Georgia" w:hAnsi="Georgia"/>
          <w:b/>
          <w:sz w:val="36"/>
          <w:szCs w:val="36"/>
          <w:lang w:val="uk-UA"/>
        </w:rPr>
        <w:t>8-29</w:t>
      </w:r>
      <w:r>
        <w:rPr>
          <w:rFonts w:cs="Georgia" w:ascii="Georgia" w:hAnsi="Georgia"/>
          <w:b/>
          <w:sz w:val="36"/>
          <w:szCs w:val="36"/>
        </w:rPr>
        <w:t xml:space="preserve"> апреля 2012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Финальный протоко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классический бодибилдинг до 175см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40"/>
        <w:gridCol w:w="2434"/>
        <w:gridCol w:w="600"/>
        <w:gridCol w:w="603"/>
        <w:gridCol w:w="605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ликов Ром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янчиков Александ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колаев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гай Андр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олае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усиков Вилья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 Кры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совый Дмитр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роздов Серг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*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ргилес Витал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тав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ативнов Алекс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вастопо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рго Владимир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ми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мило Евг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колаев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пунов Паве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ан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нух Александр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юк Михаи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амалы Констант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классический бодибилдинг свыше 175см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40"/>
        <w:gridCol w:w="2434"/>
        <w:gridCol w:w="600"/>
        <w:gridCol w:w="603"/>
        <w:gridCol w:w="605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йко Глеб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икоз Дмитр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инаев Владисла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нец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нцеитов Тимур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вастопо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знецов Денис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ож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доляка Владимир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корин Олег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 Кр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чников Александр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путотов Дмитр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нец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иценко Денис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шоянц Игор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-17.05pt;margin-top:0.3pt;width:69.35pt;height:66.7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60877973" r:id="rId28"/>
              </w:object>
            </w:r>
            <w:r>
              <w:rPr>
                <w:lang w:val="uk-UA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ошкарев Денис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трик Андр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ьвов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Кубок </w:t>
      </w:r>
      <w:r>
        <w:rPr>
          <w:rFonts w:cs="Georgia" w:ascii="Georgia" w:hAnsi="Georgia"/>
          <w:b/>
          <w:sz w:val="36"/>
          <w:szCs w:val="36"/>
          <w:lang w:val="uk-UA"/>
        </w:rPr>
        <w:t>Украины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</w:rPr>
        <w:t>2</w:t>
      </w:r>
      <w:r>
        <w:rPr>
          <w:rFonts w:cs="Georgia" w:ascii="Georgia" w:hAnsi="Georgia"/>
          <w:b/>
          <w:sz w:val="36"/>
          <w:szCs w:val="36"/>
          <w:lang w:val="uk-UA"/>
        </w:rPr>
        <w:t>8-29</w:t>
      </w:r>
      <w:r>
        <w:rPr>
          <w:rFonts w:cs="Georgia" w:ascii="Georgia" w:hAnsi="Georgia"/>
          <w:b/>
          <w:sz w:val="36"/>
          <w:szCs w:val="36"/>
        </w:rPr>
        <w:t xml:space="preserve"> апреля 2012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Финальный протоко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икини до 165см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40"/>
        <w:gridCol w:w="2434"/>
        <w:gridCol w:w="600"/>
        <w:gridCol w:w="603"/>
        <w:gridCol w:w="605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ира Окса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нец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урженко Ольг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енко Екатер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 Кры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арева Ольг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 Кры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ховцева Екатер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 Кр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енко Окса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ходько Татья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пропетр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ьцева Татья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вастопо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ховцева Татья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 Кр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ушина Ан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 Кр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нина Мар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ченко Жан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 Кры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еева Наталь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 Кры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ко Диа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ес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етринна Татья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ес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хан Екатер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умная Маргарит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жная Екатер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енко Юл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учина Юл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повская Ольг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ая Ан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 Кр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ина Александ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орож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пкова Ин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ьков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исенко Мар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ьков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енко Екатер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цова Виктор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2.6pt;margin-top:3.4pt;width:114.55pt;height:110.1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017142571" r:id="rId32"/>
              </w:object>
            </w:r>
            <w:r>
              <w:rPr>
                <w:lang w:val="uk-UA"/>
              </w:rPr>
              <w:t>5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лютина Мар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вастопо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ар Натал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 Кры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Кубок </w:t>
      </w:r>
      <w:r>
        <w:rPr>
          <w:rFonts w:cs="Georgia" w:ascii="Georgia" w:hAnsi="Georgia"/>
          <w:b/>
          <w:sz w:val="36"/>
          <w:szCs w:val="36"/>
          <w:lang w:val="uk-UA"/>
        </w:rPr>
        <w:t>Украины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</w:rPr>
        <w:t>2</w:t>
      </w:r>
      <w:r>
        <w:rPr>
          <w:rFonts w:cs="Georgia" w:ascii="Georgia" w:hAnsi="Georgia"/>
          <w:b/>
          <w:sz w:val="36"/>
          <w:szCs w:val="36"/>
          <w:lang w:val="uk-UA"/>
        </w:rPr>
        <w:t>8-29</w:t>
      </w:r>
      <w:r>
        <w:rPr>
          <w:rFonts w:cs="Georgia" w:ascii="Georgia" w:hAnsi="Georgia"/>
          <w:b/>
          <w:sz w:val="36"/>
          <w:szCs w:val="36"/>
        </w:rPr>
        <w:t xml:space="preserve"> апреля 2012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Финальный протокол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бикини свыше 165см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40"/>
        <w:gridCol w:w="2434"/>
        <w:gridCol w:w="600"/>
        <w:gridCol w:w="603"/>
        <w:gridCol w:w="1080"/>
        <w:gridCol w:w="1318"/>
      </w:tblGrid>
      <w:tr>
        <w:trPr>
          <w:trHeight w:val="4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инкина Мар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 Кры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нтелина Еле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 Кр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льшакова Я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вастопо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инич Ольг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илиппова Дарь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овка Але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орож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юченкова Екатер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орож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еребная Марья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бец Мар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икало Ольг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 Кры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ляренко Ольг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 Кр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инова М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 Кр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кеева Анжел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япко Дарь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колаев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вых Анастас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ячук Людмил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8.05pt;margin-top:16.05pt;width:114.55pt;height:110.1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268448865" r:id="rId36"/>
              </w:object>
            </w: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Кубок </w:t>
      </w:r>
      <w:r>
        <w:rPr>
          <w:rFonts w:cs="Georgia" w:ascii="Georgia" w:hAnsi="Georgia"/>
          <w:b/>
          <w:sz w:val="36"/>
          <w:szCs w:val="36"/>
          <w:lang w:val="uk-UA"/>
        </w:rPr>
        <w:t>Украины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</w:rPr>
        <w:t>2</w:t>
      </w:r>
      <w:r>
        <w:rPr>
          <w:rFonts w:cs="Georgia" w:ascii="Georgia" w:hAnsi="Georgia"/>
          <w:b/>
          <w:sz w:val="36"/>
          <w:szCs w:val="36"/>
          <w:lang w:val="uk-UA"/>
        </w:rPr>
        <w:t>8-29</w:t>
      </w:r>
      <w:r>
        <w:rPr>
          <w:rFonts w:cs="Georgia" w:ascii="Georgia" w:hAnsi="Georgia"/>
          <w:b/>
          <w:sz w:val="36"/>
          <w:szCs w:val="36"/>
        </w:rPr>
        <w:t xml:space="preserve"> апреля 2012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Финальный протокол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детский фитнес 8-9лет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86"/>
        <w:gridCol w:w="2388"/>
        <w:gridCol w:w="723"/>
        <w:gridCol w:w="599"/>
        <w:gridCol w:w="1076"/>
        <w:gridCol w:w="1311"/>
      </w:tblGrid>
      <w:tr>
        <w:trPr>
          <w:trHeight w:val="4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1</w:t>
            </w:r>
            <w:r>
              <w:rPr>
                <w:b/>
                <w:lang w:val="uk-UA"/>
              </w:rPr>
              <w:t>х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остянова Ма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ск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аповалова Анастас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нец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оляр Солом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инькова Александр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ниенко Кс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ронец Валер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детский фитнес 10-11лет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76"/>
        <w:gridCol w:w="2401"/>
        <w:gridCol w:w="723"/>
        <w:gridCol w:w="598"/>
        <w:gridCol w:w="1075"/>
        <w:gridCol w:w="1310"/>
      </w:tblGrid>
      <w:tr>
        <w:trPr>
          <w:trHeight w:val="4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1</w:t>
            </w:r>
            <w:r>
              <w:rPr>
                <w:b/>
                <w:lang w:val="uk-UA"/>
              </w:rPr>
              <w:t>х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ая Богда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ск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хенко Виктор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евская Анастас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ан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ей Люба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олаевск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ремина Анастас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олаевск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менко Да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втун Дар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бзар Дарь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нчаренко Мари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детский фитнес 12-13лет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80"/>
        <w:gridCol w:w="2391"/>
        <w:gridCol w:w="723"/>
        <w:gridCol w:w="599"/>
        <w:gridCol w:w="1076"/>
        <w:gridCol w:w="1312"/>
      </w:tblGrid>
      <w:tr>
        <w:trPr>
          <w:trHeight w:val="4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1</w:t>
            </w:r>
            <w:r>
              <w:rPr>
                <w:b/>
                <w:lang w:val="uk-UA"/>
              </w:rPr>
              <w:t>х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слюк Верони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колаев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пель Пол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колаев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аре Юл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колаев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левич Елиза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колаев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тушко Татья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товченко Ви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ячук Александр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6.3pt;margin-top:11.55pt;width:10.85pt;height:10.4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925646119" r:id="rId40"/>
              </w:object>
            </w:r>
            <w:r>
              <w:rPr>
                <w:lang w:val="uk-UA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 xml:space="preserve">Кубок </w:t>
      </w:r>
      <w:r>
        <w:rPr>
          <w:rFonts w:cs="Georgia" w:ascii="Georgia" w:hAnsi="Georgia"/>
          <w:b/>
          <w:sz w:val="36"/>
          <w:szCs w:val="36"/>
          <w:lang w:val="uk-UA"/>
        </w:rPr>
        <w:t>Украины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</w:rPr>
        <w:t>2</w:t>
      </w:r>
      <w:r>
        <w:rPr>
          <w:rFonts w:cs="Georgia" w:ascii="Georgia" w:hAnsi="Georgia"/>
          <w:b/>
          <w:sz w:val="36"/>
          <w:szCs w:val="36"/>
          <w:lang w:val="uk-UA"/>
        </w:rPr>
        <w:t>8-29</w:t>
      </w:r>
      <w:r>
        <w:rPr>
          <w:rFonts w:cs="Georgia" w:ascii="Georgia" w:hAnsi="Georgia"/>
          <w:b/>
          <w:sz w:val="36"/>
          <w:szCs w:val="36"/>
        </w:rPr>
        <w:t xml:space="preserve"> апреля 2012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Финальный протоко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атегория: детский фитнес 14-16лет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80"/>
        <w:gridCol w:w="2391"/>
        <w:gridCol w:w="723"/>
        <w:gridCol w:w="599"/>
        <w:gridCol w:w="1076"/>
        <w:gridCol w:w="1312"/>
      </w:tblGrid>
      <w:tr>
        <w:trPr>
          <w:trHeight w:val="4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нникова Ел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колаев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луйко Натал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ьковска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ринова Ма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 xml:space="preserve">сим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к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това Лид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вастополь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горная Кс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ск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ирма Ел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ск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з 19 регионов Украины и Республики Беларусь приняло участие 216 </w:t>
      </w:r>
      <w:r>
        <w:rPr>
          <w:b/>
          <w:sz w:val="28"/>
          <w:szCs w:val="28"/>
        </w:rPr>
        <w:t>спортсменов (188 спортсменов в разных категориях и 28 детей в детском фитнесе)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ge">
                  <wp:posOffset>4229735</wp:posOffset>
                </wp:positionV>
                <wp:extent cx="3523615" cy="599376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220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АР Крым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инниц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онец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непропетровс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Житомирс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акарпатс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апорожс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.Киев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уганска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ьвовска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иколаевс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десска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олтавс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Ровненс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умс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Харьковс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Херсонс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object w:dxaOrig="5760" w:dyaOrig="57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position:absolute;margin-left:86.4pt;margin-top:7.8pt;width:114.55pt;height:110.1pt;mso-wrap-distance-left:9.05pt;mso-wrap-distance-right:9.05pt;mso-position-horizontal-relative:text;mso-position-vertical-relative:text" filled="f" o:ole="">
                                        <v:imagedata r:id="rId45" o:title=""/>
                                      </v:shape>
                                      <o:OLEObject Type="Embed" ProgID="" ShapeID="ole_rId44" DrawAspect="Content" ObjectID="_137750086" r:id="rId44"/>
                                    </w:object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Черкасска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г.Севастополь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Беларусь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471.95pt;mso-wrap-distance-left:9pt;mso-wrap-distance-right:9pt;mso-wrap-distance-top:0pt;mso-wrap-distance-bottom:0pt;margin-top:333.05pt;mso-position-vertical-relative:page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220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АР Крым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инниц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нец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непропетровс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Житомирс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акарпатс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апорожс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.Киев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уганская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ьвовская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иколаевс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десская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олтавс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Ровненс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умс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Харьковс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Херсонс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object w:dxaOrig="5760" w:dyaOrig="57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position:absolute;margin-left:86.4pt;margin-top:7.8pt;width:114.55pt;height:110.1pt;mso-wrap-distance-left:9.05pt;mso-wrap-distance-right:9.05pt;mso-position-horizontal-relative:text;mso-position-vertical-relative:text" filled="f" o:ole="">
                                  <v:imagedata r:id="rId47" o:title=""/>
                                </v:shape>
                                <o:OLEObject Type="Embed" ProgID="" ShapeID="ole_rId46" DrawAspect="Content" ObjectID="_1896612704" r:id="rId46"/>
                              </w:object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Черкасска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г.Севастополь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Беларусь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oleObject" Target="embeddings/oleObject8.bin"/><Relationship Id="rId33" Type="http://schemas.openxmlformats.org/officeDocument/2006/relationships/image" Target="media/image2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oleObject" Target="embeddings/oleObject9.bin"/><Relationship Id="rId37" Type="http://schemas.openxmlformats.org/officeDocument/2006/relationships/image" Target="media/image2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9:00Z</dcterms:created>
  <dc:creator>SamLab.ws</dc:creator>
  <dc:description/>
  <cp:keywords/>
  <dc:language>en-US</dc:language>
  <cp:lastModifiedBy>SamLab.ws</cp:lastModifiedBy>
  <cp:lastPrinted>2012-06-06T11:21:00Z</cp:lastPrinted>
  <dcterms:modified xsi:type="dcterms:W3CDTF">2012-06-06T10:19:00Z</dcterms:modified>
  <cp:revision>2</cp:revision>
  <dc:subject/>
  <dc:title>Кубок Украины </dc:title>
</cp:coreProperties>
</file>