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en-US" w:eastAsia="en-US"/>
        </w:rPr>
      </w:pPr>
      <w:r>
        <w:rPr>
          <w:rFonts w:cs="Georgia" w:ascii="Georgia" w:hAnsi="Georgi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Открытый Кубок Киева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36"/>
          <w:szCs w:val="36"/>
        </w:rPr>
        <w:t>22 апреля 2012г.</w:t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я: юниоры до 80кг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88"/>
        <w:gridCol w:w="846"/>
        <w:gridCol w:w="1557"/>
        <w:gridCol w:w="1557"/>
      </w:tblGrid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чака Андре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ский Леонид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ичук Семен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ездилин Андре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льник Алексе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денцев Евген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ина Андре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спаров Евген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шенко Макси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я: юниоры свыше 80кг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88"/>
        <w:gridCol w:w="846"/>
        <w:gridCol w:w="1557"/>
        <w:gridCol w:w="1557"/>
      </w:tblGrid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шман Богдан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оренко Вячесла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аченко Игорь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бовцев Кирил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щенко Витал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нчук Серге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манский Константин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нейчук Богдан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я: юниоры абсолютная категория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88"/>
        <w:gridCol w:w="846"/>
        <w:gridCol w:w="1557"/>
        <w:gridCol w:w="1557"/>
      </w:tblGrid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льник Алексе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аченко Игорь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object w:dxaOrig="5760" w:dyaOrig="5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8.35pt;margin-top:-120pt;width:114.55pt;height:110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77091864" r:id="rId4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  <w:lang w:val="en-US" w:eastAsia="en-US"/>
        </w:rPr>
      </w:pPr>
      <w:r>
        <w:rPr>
          <w:rFonts w:cs="Georgia" w:ascii="Georgia" w:hAnsi="Georgia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Открытый Кубок Киева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36"/>
          <w:szCs w:val="36"/>
        </w:rPr>
        <w:t>22 апреля 2012г.</w:t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я: бодибилдинг до 85кг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88"/>
        <w:gridCol w:w="846"/>
        <w:gridCol w:w="1557"/>
        <w:gridCol w:w="1557"/>
      </w:tblGrid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невуш Михаил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нко Тимур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охтин Павел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адов Арте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нко Петр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косенко Оле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янчиков Александр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тегория: бодибилдинг свыше 85кг 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42"/>
        <w:gridCol w:w="846"/>
        <w:gridCol w:w="879"/>
        <w:gridCol w:w="1557"/>
        <w:gridCol w:w="1557"/>
      </w:tblGrid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личко Алексе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фатманеш Амирбахман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щецкий Дмитр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вченко Данил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дионов Тара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нтенко Павел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лецкий Роман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зур Юр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качина Никола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палов Михаил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осов Вячесла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йленко Юр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оватый Витал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йпан Андре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я: бодибилдинг абсолютная категория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88"/>
        <w:gridCol w:w="846"/>
        <w:gridCol w:w="1557"/>
        <w:gridCol w:w="1557"/>
      </w:tblGrid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object w:dxaOrig="5760" w:dyaOrig="5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6.6pt;margin-top:14.65pt;width:114.55pt;height:110.1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785703144" r:id="rId8"/>
              </w:object>
            </w: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косенко Оле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палов Михаил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  <w:lang w:val="en-US" w:eastAsia="en-US"/>
        </w:rPr>
      </w:pPr>
      <w:r>
        <w:rPr>
          <w:rFonts w:cs="Georgia" w:ascii="Georgia" w:hAnsi="Georgia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Открытый Кубок Киева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36"/>
          <w:szCs w:val="36"/>
        </w:rPr>
        <w:t>22 апреля 2012г.</w:t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я: бодифитнес до 165см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42"/>
        <w:gridCol w:w="846"/>
        <w:gridCol w:w="879"/>
        <w:gridCol w:w="1557"/>
        <w:gridCol w:w="1557"/>
      </w:tblGrid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анюк Окса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ебеня Антони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ячун Юл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я: бодифитнес свыше 165см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42"/>
        <w:gridCol w:w="846"/>
        <w:gridCol w:w="879"/>
        <w:gridCol w:w="1557"/>
        <w:gridCol w:w="1557"/>
      </w:tblGrid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овинская Татья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тровская Витали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аваева Ольг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дакова Ин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я: бодифитнес абсолютная категория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88"/>
        <w:gridCol w:w="846"/>
        <w:gridCol w:w="1557"/>
        <w:gridCol w:w="1557"/>
      </w:tblGrid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ебеня Антони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аваева Ольг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я: бодифитнес свыше 165см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42"/>
        <w:gridCol w:w="846"/>
        <w:gridCol w:w="879"/>
        <w:gridCol w:w="1557"/>
        <w:gridCol w:w="1557"/>
      </w:tblGrid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овинская Татья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тровская Витали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аваева Ольг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дакова Ин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я: классический бодибилдинг до 175см</w:t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42"/>
        <w:gridCol w:w="846"/>
        <w:gridCol w:w="1557"/>
        <w:gridCol w:w="1557"/>
      </w:tblGrid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ргилес Витал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лько Константин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ачук Юр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object w:dxaOrig="5760" w:dyaOrig="5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67.9pt;margin-top:7.8pt;width:114.55pt;height:110.1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757371888" r:id="rId12"/>
              </w:objec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оздов Серге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гай Андре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го Владимир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риленко Серге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en-US" w:eastAsia="en-US"/>
        </w:rPr>
      </w:pPr>
      <w:r>
        <w:rPr>
          <w:rFonts w:cs="Georgia" w:ascii="Georgia" w:hAnsi="Georgi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Открытый Кубок Киева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36"/>
          <w:szCs w:val="36"/>
        </w:rPr>
        <w:t>22 апреля 2012г.</w:t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я: классический бодибилдинг свыше 175см</w:t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42"/>
        <w:gridCol w:w="846"/>
        <w:gridCol w:w="1557"/>
        <w:gridCol w:w="1557"/>
      </w:tblGrid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иков Арте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торин Андре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ценко Дени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енков Серг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одушкин Андре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йко Глеб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вк Артур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ршинин Витал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лет Серге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оляка Владимир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 Дени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икоз Дмитр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я: классический бодибилдинг абсолютная категория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88"/>
        <w:gridCol w:w="846"/>
        <w:gridCol w:w="1557"/>
        <w:gridCol w:w="1557"/>
      </w:tblGrid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ргилес Витал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енков Серг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object w:dxaOrig="5760" w:dyaOrig="57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14.3pt;margin-top:11.55pt;width:114.55pt;height:110.1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511419448" r:id="rId16"/>
              </w:objec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  <w:lang w:val="en-US"/>
        </w:rPr>
      </w:pPr>
      <w:r>
        <w:rPr>
          <w:rFonts w:cs="Georgia" w:ascii="Georgia" w:hAnsi="Georgia"/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en-US"/>
        </w:rPr>
      </w:pPr>
      <w:r>
        <w:rPr>
          <w:rFonts w:cs="Georgia" w:ascii="Georgia" w:hAnsi="Georgi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en-US"/>
        </w:rPr>
      </w:pPr>
      <w:r>
        <w:rPr>
          <w:rFonts w:cs="Georgia" w:ascii="Georgia" w:hAnsi="Georgi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en-US"/>
        </w:rPr>
      </w:pPr>
      <w:r>
        <w:rPr>
          <w:rFonts w:cs="Georgia" w:ascii="Georgia" w:hAnsi="Georgi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en-US"/>
        </w:rPr>
      </w:pPr>
      <w:r>
        <w:rPr>
          <w:rFonts w:cs="Georgia" w:ascii="Georgia" w:hAnsi="Georgi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en-US"/>
        </w:rPr>
      </w:pPr>
      <w:r>
        <w:rPr>
          <w:rFonts w:cs="Georgia" w:ascii="Georgia" w:hAnsi="Georgi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en-US"/>
        </w:rPr>
      </w:pPr>
      <w:r>
        <w:rPr>
          <w:rFonts w:cs="Georgia" w:ascii="Georgia" w:hAnsi="Georgi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en-US"/>
        </w:rPr>
      </w:pPr>
      <w:r>
        <w:rPr>
          <w:rFonts w:cs="Georgia" w:ascii="Georgia" w:hAnsi="Georgi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en-US"/>
        </w:rPr>
      </w:pPr>
      <w:r>
        <w:rPr>
          <w:rFonts w:cs="Georgia" w:ascii="Georgia" w:hAnsi="Georgi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en-US"/>
        </w:rPr>
      </w:pPr>
      <w:r>
        <w:rPr>
          <w:rFonts w:cs="Georgia" w:ascii="Georgia" w:hAnsi="Georgi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en-US"/>
        </w:rPr>
      </w:pPr>
      <w:r>
        <w:rPr>
          <w:rFonts w:cs="Georgia" w:ascii="Georgia" w:hAnsi="Georgi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en-US"/>
        </w:rPr>
      </w:pPr>
      <w:r>
        <w:rPr>
          <w:rFonts w:cs="Georgia" w:ascii="Georgia" w:hAnsi="Georgia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965" w:leader="none"/>
          <w:tab w:val="center" w:pos="4677" w:leader="none"/>
        </w:tabs>
        <w:rPr>
          <w:rFonts w:ascii="Georgia" w:hAnsi="Georgia" w:cs="Georgia"/>
          <w:b/>
          <w:b/>
          <w:sz w:val="36"/>
          <w:szCs w:val="36"/>
          <w:lang w:val="en-US"/>
        </w:rPr>
      </w:pPr>
      <w:r>
        <w:rPr>
          <w:rFonts w:cs="Georgia" w:ascii="Georgia" w:hAnsi="Georgi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en-US" w:eastAsia="en-US"/>
        </w:rPr>
      </w:pPr>
      <w:r>
        <w:rPr>
          <w:rFonts w:cs="Georgia" w:ascii="Georgia" w:hAnsi="Georgi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Открытый Кубок Киева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36"/>
          <w:szCs w:val="36"/>
        </w:rPr>
        <w:t>22 апреля 2012г.</w:t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 xml:space="preserve">Категория: бикини до 165см </w:t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95"/>
        <w:gridCol w:w="531"/>
        <w:gridCol w:w="531"/>
        <w:gridCol w:w="1085"/>
        <w:gridCol w:w="1012"/>
      </w:tblGrid>
      <w:tr>
        <w:trPr>
          <w:trHeight w:val="4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Им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4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ира Окса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доренко Юл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ыбулька Еле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умная Маргарит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иканова Виктор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учина Юл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нина Мари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лярова Ан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пкова Ин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трищенко Еле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хан Екатери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ежная Екатери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рженко Ольг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сенко Окса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жус Юл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Категория: бикини свыше 165см </w:t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71"/>
        <w:gridCol w:w="531"/>
        <w:gridCol w:w="531"/>
        <w:gridCol w:w="1085"/>
        <w:gridCol w:w="1012"/>
      </w:tblGrid>
      <w:tr>
        <w:trPr>
          <w:trHeight w:val="4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Им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4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ира Окса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бец Мари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вых Анастас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еева Анжел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ько Екатери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еребная Марья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совская Окса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я: бикини абсолютная категория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88"/>
        <w:gridCol w:w="846"/>
        <w:gridCol w:w="1557"/>
        <w:gridCol w:w="1557"/>
      </w:tblGrid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object w:dxaOrig="5760" w:dyaOrig="5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51.3pt;margin-top:5.55pt;width:114.55pt;height:110.1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2069964553" r:id="rId20"/>
              </w:object>
            </w: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ира Окса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ячук Людмил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соревнованиях приняло участие 90 спортсменов из разных регионов Украины и Республики Беларусь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дейская бригад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лиев Игорь (Киев) – Международная категор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диенко Александр (Полтавская обл.) – Международная категор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еценко Валерий (Киев) – Международная категор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иева Ирина (Киев) – Международная категор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ркушев Алексей (Одесса) – Национальная категор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ислый Александр (Киев) – Национальная категор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Юхно Юрий (Киев) – 1 категория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760" w:dyaOrig="5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51pt;margin-top:4.8pt;width:114.55pt;height:110.1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921413543" r:id="rId2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oleObject" Target="embeddings/oleObject4.bin"/><Relationship Id="rId17" Type="http://schemas.openxmlformats.org/officeDocument/2006/relationships/image" Target="media/image2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oleObject" Target="embeddings/oleObject5.bin"/><Relationship Id="rId21" Type="http://schemas.openxmlformats.org/officeDocument/2006/relationships/image" Target="media/image2.wmf"/><Relationship Id="rId22" Type="http://schemas.openxmlformats.org/officeDocument/2006/relationships/oleObject" Target="embeddings/oleObject6.bin"/><Relationship Id="rId23" Type="http://schemas.openxmlformats.org/officeDocument/2006/relationships/image" Target="media/image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5:00Z</dcterms:created>
  <dc:creator>SamLab.ws</dc:creator>
  <dc:description/>
  <cp:keywords/>
  <dc:language>en-US</dc:language>
  <cp:lastModifiedBy>SamLab.ws</cp:lastModifiedBy>
  <cp:lastPrinted>2012-06-12T11:32:00Z</cp:lastPrinted>
  <dcterms:modified xsi:type="dcterms:W3CDTF">2012-06-12T07:34:00Z</dcterms:modified>
  <cp:revision>7</cp:revision>
  <dc:subject/>
  <dc:title/>
</cp:coreProperties>
</file>