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93825" cy="1036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Открытый Кубок Днепра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36"/>
          <w:szCs w:val="36"/>
        </w:rPr>
        <w:t>14 апреля 2012г.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тегория: бодифитнес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846"/>
        <w:gridCol w:w="879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дкова Алис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ваева Ольг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анюк Окса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шененкова Мар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дакова Ин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беня Антони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ячун Юл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оус Ольг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: бикини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846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мная Маргари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ходько Татья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ба Евг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ючникова Анастас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олова Ан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матова Юл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рищенко Еле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воростинина Али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жная Екатери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object w:dxaOrig="5760" w:dyaOrig="5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3.1pt;margin-top:15.95pt;width:114.55pt;height:110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559067" r:id="rId4"/>
              </w:objec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выкина Юл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балка Екатери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даченко Ли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рошенко Еле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: бодибилдинг до 70кг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846"/>
        <w:gridCol w:w="879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ов Андр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гатырев Алекс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аров Азам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ньков Андр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тегория: бодибилдинг до 80кг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846"/>
        <w:gridCol w:w="879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рмола Андр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иленко Серг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евуш Михаи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янчиков Александр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за Алекс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ьменко Богда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ищук Евге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зовский Макси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Александ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сенко Александ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тегория: бодибилдинг до 90кг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846"/>
        <w:gridCol w:w="879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дьма Константи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енко Геннад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гелес Витал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мцев Анатол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овец Дмитр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окин Анатол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врилов Ива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икоз Дмитр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ых Вади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иков Арте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енков Серг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енский Витал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object w:dxaOrig="5760" w:dyaOrig="5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88.35pt;margin-top:9.3pt;width:114.55pt;height:110.1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502235347" r:id="rId6"/>
              </w:objec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тегория: бодибилдинг свыше 90кг 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2"/>
        <w:gridCol w:w="846"/>
        <w:gridCol w:w="879"/>
        <w:gridCol w:w="1557"/>
        <w:gridCol w:w="1557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вишин Владими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палов Михаи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нтенко Паве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мбовцев Кирил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ранов Александ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йленко Юр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икин Александ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чко Алексе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фатманеш Амирбахм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Вади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760" w:dyaOrig="5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0.65pt;margin-top:13.05pt;width:114.55pt;height:110.1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312379839" r:id="rId8"/>
              </w:objec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1:00Z</dcterms:created>
  <dc:creator>SamLab.ws</dc:creator>
  <dc:description/>
  <cp:keywords/>
  <dc:language>en-US</dc:language>
  <cp:lastModifiedBy>SamLab.ws</cp:lastModifiedBy>
  <cp:lastPrinted>2012-04-20T19:13:00Z</cp:lastPrinted>
  <dcterms:modified xsi:type="dcterms:W3CDTF">2012-06-05T09:23:00Z</dcterms:modified>
  <cp:revision>4</cp:revision>
  <dc:subject/>
  <dc:title/>
</cp:coreProperties>
</file>