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Результаты Открытого Чемпионата Днепра (25.10.2014)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Бодибилдинг до 80 кг</w:t>
      </w:r>
    </w:p>
    <w:p>
      <w:pPr>
        <w:pStyle w:val="Normal"/>
        <w:rPr/>
      </w:pPr>
      <w:r>
        <w:rPr/>
        <w:t>1. Дегтяр Артем (Харьков)</w:t>
        <w:br/>
        <w:t>2. Коваленко Иван (Днепропетровск )</w:t>
        <w:br/>
        <w:t>3. Симонов Дмитрий (Днепропетровск)</w:t>
        <w:br/>
        <w:t>4. Дольник Александр  (Днепропетровск)</w:t>
        <w:br/>
      </w:r>
    </w:p>
    <w:p>
      <w:pPr>
        <w:pStyle w:val="Normal"/>
        <w:rPr/>
      </w:pPr>
      <w:r>
        <w:rPr>
          <w:b/>
        </w:rPr>
        <w:t>Бодибилдинг до 90 кг:</w:t>
        <w:br/>
      </w:r>
      <w:r>
        <w:rPr/>
        <w:t>1. Коляда Андрей  (Днепропетровск)</w:t>
        <w:br/>
        <w:t>2. Палкин Сергей (Кременчуг)</w:t>
        <w:br/>
        <w:t>3. Добовой Вадим (Днепропетровск)</w:t>
        <w:br/>
        <w:t>4. Дмитриенко Петр (Черкасс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Бодибилдинг свыше 90 кг: </w:t>
        <w:br/>
      </w:r>
      <w:r>
        <w:rPr/>
        <w:t>1. Можара Владислав (Днепропетровск)</w:t>
        <w:br/>
        <w:t>2. Кириченко Олег(Днепропетровск)</w:t>
        <w:br/>
        <w:t>3. Рогожа Максим (Кривой рог)</w:t>
        <w:br/>
        <w:t>4. Абад Марк (Кривой рог)</w:t>
      </w:r>
    </w:p>
    <w:p>
      <w:pPr>
        <w:pStyle w:val="Normal"/>
        <w:rPr/>
      </w:pPr>
      <w:r>
        <w:rPr/>
        <w:br/>
      </w:r>
      <w:r>
        <w:rPr>
          <w:b/>
        </w:rPr>
        <w:t>Юниоры бодибилдинг (абсолютная категория):</w:t>
        <w:br/>
      </w:r>
      <w:r>
        <w:rPr/>
        <w:t>1. Спесивов Евгений (Днепропетровск)</w:t>
        <w:br/>
        <w:t>2. Пустовит Никита (Киев)</w:t>
        <w:br/>
        <w:t>3. Протопопов Павел (Кривой рог)</w:t>
        <w:br/>
        <w:t>4. Новик Александр  (Днепропетровск)</w:t>
      </w:r>
    </w:p>
    <w:p>
      <w:pPr>
        <w:pStyle w:val="Normal"/>
        <w:rPr/>
      </w:pPr>
      <w:r>
        <w:rPr/>
        <w:t>5. Борисов Евгений (Днепропетровск)</w:t>
      </w:r>
    </w:p>
    <w:p>
      <w:pPr>
        <w:pStyle w:val="Normal"/>
        <w:rPr/>
      </w:pPr>
      <w:r>
        <w:rPr/>
        <w:t>6. Поляков Андрей (Харь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ужчины физик (абсолютная категория):</w:t>
        <w:br/>
      </w:r>
      <w:r>
        <w:rPr/>
        <w:t>1. Мороз Олег  (Днепропетровск)</w:t>
      </w:r>
      <w:r>
        <w:rPr>
          <w:b/>
        </w:rPr>
        <w:br/>
      </w:r>
      <w:r>
        <w:rPr/>
        <w:t>2. Михайленко Евгений (Днепропетровск)</w:t>
        <w:br/>
        <w:t>3. Прокопенко Илья  (Кривой рог)</w:t>
        <w:br/>
        <w:t>4. Калиненко Максим (Харьков)</w:t>
        <w:br/>
        <w:t>5. Погорелов Иван (Харьков)</w:t>
        <w:br/>
        <w:t>6. Мороз Максим (Днепропетров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итнес-бикини до 163 см:</w:t>
        <w:br/>
      </w:r>
      <w:r>
        <w:rPr/>
        <w:t>1. Кочеткова Луиза (Днепропетровск)</w:t>
        <w:br/>
        <w:t>2. Баула Виктория (Кременчуг)</w:t>
        <w:br/>
        <w:t>3. Бондарь Юлия (Днепропетровск)</w:t>
        <w:br/>
        <w:t>4. Федорик Анастасия (Харьков)</w:t>
        <w:br/>
        <w:t>5. Малашевич Алена (Кировоград)</w:t>
        <w:br/>
        <w:t>6. Серикова Юлия (Кривой рог)</w:t>
      </w:r>
    </w:p>
    <w:p>
      <w:pPr>
        <w:pStyle w:val="Normal"/>
        <w:rPr/>
      </w:pPr>
      <w:r>
        <w:rPr/>
        <w:br/>
      </w:r>
      <w:r>
        <w:rPr>
          <w:b/>
        </w:rPr>
        <w:t>Фитнес-бикини до 168 см:</w:t>
      </w:r>
      <w:r>
        <w:rPr/>
        <w:br/>
        <w:t>1. Хасанова Лолита (Днепропетровск)</w:t>
        <w:br/>
        <w:t>2. Смакоус Александра (Кривой рог)</w:t>
        <w:br/>
        <w:t>3. Носачева Юлия (Донецк)</w:t>
        <w:br/>
        <w:t>4. Дейниченко Елена (Кривой рог)</w:t>
        <w:br/>
        <w:t>5. Горовых Анастасия (Киев)</w:t>
        <w:br/>
        <w:t xml:space="preserve">6. Пономаренко Юлия (Запорожь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итнес-бикини свыше 168 см:</w:t>
      </w:r>
      <w:r>
        <w:rPr/>
        <w:br/>
        <w:t>1. Ткаченко Юлия (Днепропетровск)</w:t>
        <w:br/>
        <w:t xml:space="preserve">2. Бороденко Диана (Донецк) </w:t>
        <w:br/>
        <w:t>3. Фалько Марина ( Крым)</w:t>
        <w:br/>
        <w:t xml:space="preserve">4. Ткаченко Виктория (Одесса) </w:t>
        <w:br/>
        <w:t xml:space="preserve">5. Гопонова Ольга (Красноград) </w:t>
        <w:br/>
        <w:t>6. Старчеус Екатерина  (Кие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30:00Z</dcterms:created>
  <dc:creator>админ</dc:creator>
  <dc:description/>
  <cp:keywords/>
  <dc:language>en-US</dc:language>
  <cp:lastModifiedBy>Ирина Гончарова</cp:lastModifiedBy>
  <dcterms:modified xsi:type="dcterms:W3CDTF">2014-10-27T10:36:00Z</dcterms:modified>
  <cp:revision>2</cp:revision>
  <dc:subject/>
  <dc:title>Результаты Открытого Кубка Днепра (25</dc:title>
</cp:coreProperties>
</file>