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кіні до 163 см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доренко Світлана(Харкі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ула Вікторія(Полтава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бакидзе Ліана(АР Крим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ко Оксана(Лугансь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енко Єкатерина(Донець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ович Юлія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ченко Євгенія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енко Вікторія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ук Дар’я(Рівн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данович Ганна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Ірина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рачковська Наталія(Луць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імова Євгенія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шалова Людмила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зіна Лілія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кіні до 168 см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7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гуль Катерина(Полта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нова Анастасія(Льві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емборська Катерина(АР Кри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тій Марія(Харкі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нько Анастасія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ненко Катери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ркова Іри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ук Вікторія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ечко Юлія(Донець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очкіна Ірина(Донець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чук Романа(Луць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парова Юлія(Донець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рмолаєва Дар’я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вих Анастасія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єлкова Ольг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кіні понад 168 см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7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лла(АР Крим, Керч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нікова Марія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 Анастасія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ранова Ган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енко Лілія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ільк Юлія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кевич Тетяна(Одес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книжець Дари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р Ксенія(АР Кри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єва Тетя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щенко Ган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лер Вікторія(Льві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єєва Анжел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іна Катери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чеус Катери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ікіні абсолютна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8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лла(АР Крим, Керч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доренко Світлана(Харкі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гуль Катерина(Полтав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одіфітнес до 165 см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7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беня Антоні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нова Марія(АР Кри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іжанова Марія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іменко Людмил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зелюк Марина(Льві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ікова Юлія(Одес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Вікторія(АР Кри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нко Іри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ороша Любов(Тернопіл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інська Марина(Киї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діфітнес понад</w:t>
      </w:r>
      <w:r>
        <w:rPr/>
        <w:t xml:space="preserve"> 165 см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акова Олена(АР Крим, Севастопі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юк Марина (Киї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цева Марія (Хар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ьна Інга(Киї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ас Маргарита(Киї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інченко Анастасія((Киї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ько Тетяна(Киї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єва Аліна(АР Кр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едицька Юлія(Житом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одіфітнес абсолютна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акова Олена(АР Крим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беня Антоніна(Киї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одібілдинг  юніори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ь Олександр((Миколаї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овіт Микита(Киї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імов Ісейн(АР Кри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ховський Павло(Одес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енко Павло(Киї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ь Антон(Киї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ємьєв Олександр(Киї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ко Богдан(Киї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фаннік Максим(Дніпропетровсь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ієнко Олександр(Киї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Чоловіки фізік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бець Дмитро(Черкас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тамов Малік(АР Крим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друк Сергій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ча Андрій(Черкас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аха Андрій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Сергій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нко Євгені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 Сергій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юк Євгеній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ін Олег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рьомінко Денис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іков Олексій(Киї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Олег(Дніпропетровсь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а Віктор(Донець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сляков Михайло(Черкас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ласичний бодібілдинг  до 175 см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ига Денис (Киї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го Володимир(Житомир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ков Антон(Донецьк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зінгер Станіслав(Киї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тун Олексій(Одес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лько Костянтин(Житомир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рошник Віктор(Житомир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ласичний бодібілдинг  понад 175 см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8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аєв Кирил (Харкі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фатманеш Амірбахман(Киї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рик Євгеній(Харкі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а Ігор(Херсон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єцов Денис(Запоріжж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нський Олег(Житомир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ков Роман(Лугансь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асюк Владислав(Киї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Олександр(Киї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к Андрій(Житомир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л Олег(Киї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ичний бодібілдинг  абсолютна категорія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аєв Кирил (Харкі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ига Денис (Киї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одібілдинг  до 80 кг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ок Олександр(Киї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ічний Олександр(Киї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йов Дмитро(Киї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арич Геннадій(Житомир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одібілдинг  до 90 кг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а Андрій(Дніпропетровсь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мурков Денис(Донець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овський Максим(Запоріжж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ко Ігор(Харкі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хан Олексій(Киї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Роман(Киї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коноженко Микола(Полтав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хан Мораді (АР Кри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 Олександр(Киї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одібілдинг  понад 90 кг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жара Владислав(Дніпропетровсь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харчук Андрій(Льві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ра Адам(Киї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тенко Павло(Киї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бовцев Кирил (Білорусь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щенко Віталій(Полтав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опов Артем(Миколаї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изков Артем(Дніпропетровсь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щенко Іван(Киї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енков Сергій(Харкі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ліцький Назарій (Донець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чук Сергій(Черкас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фіренко Євгеній(Киї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Мар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одібілдинг  абсолютна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жара Владислав(Дніпропетровсь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а Андрій(Дніпропетровсь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ок Олександр(Киї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22:00Z</dcterms:created>
  <dc:creator>Смаглюк</dc:creator>
  <dc:description/>
  <dc:language>en-US</dc:language>
  <cp:lastModifiedBy>Смаглюк</cp:lastModifiedBy>
  <dcterms:modified xsi:type="dcterms:W3CDTF">2014-10-12T21:24:00Z</dcterms:modified>
  <cp:revision>4</cp:revision>
  <dc:subject/>
  <dc:title/>
</cp:coreProperties>
</file>