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ультаты Открытого Кубка Киева (19.04.2014)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Бодибилдинг до 80 кг:</w:t>
        <w:br/>
      </w:r>
      <w:r>
        <w:rPr/>
        <w:t>1. Ющенко Роман(Киев)</w:t>
        <w:br/>
        <w:t>2. Гневуш Михаил (Киев)</w:t>
        <w:br/>
        <w:t>3. Ковбаса Дмитрий(Киев)</w:t>
        <w:br/>
        <w:t>4. Терехов Евгений (Харьков)</w:t>
        <w:br/>
        <w:t>5. Рубин Андрей (Киев)</w:t>
        <w:br/>
        <w:t>6. Костюк Александр (Киев)</w:t>
        <w:br/>
        <w:br/>
      </w:r>
      <w:r>
        <w:rPr>
          <w:b/>
        </w:rPr>
        <w:t>Бодибилдинг до 90 кг:</w:t>
        <w:br/>
      </w:r>
      <w:r>
        <w:rPr/>
        <w:t>1. Хныков Ярослав (Киев)</w:t>
        <w:br/>
        <w:t>2. Ремизов Василий (Киев)</w:t>
        <w:br/>
        <w:t>3. Кормилец Олег (Киев)</w:t>
        <w:br/>
        <w:t>4. Куделин Владимир (Луганск)</w:t>
        <w:br/>
        <w:t>5. Радионов Тарас (Львов)</w:t>
        <w:br/>
        <w:t>6. Билокудря Дмитрий (Киев)</w:t>
        <w:br/>
        <w:br/>
      </w:r>
      <w:r>
        <w:rPr>
          <w:b/>
        </w:rPr>
        <w:t xml:space="preserve">Бодибилдинг свыше 90 кг: </w:t>
        <w:br/>
      </w:r>
      <w:r>
        <w:rPr/>
        <w:t>1. Бучелла Юрий (Киев)</w:t>
        <w:br/>
        <w:t>2. Пронтенко Павел (Киев)</w:t>
        <w:br/>
        <w:t>3. Черноус Павел (Киев)</w:t>
        <w:br/>
        <w:t>4. Панчук Сергей (Черкассы)</w:t>
        <w:br/>
        <w:t>5. Гречко Юрий (Киев)</w:t>
        <w:br/>
        <w:t>6. Нагорняк Виктор (Одесса)</w:t>
        <w:br/>
        <w:br/>
      </w:r>
      <w:r>
        <w:rPr>
          <w:b/>
        </w:rPr>
        <w:t>Классический бодибилдинг до 175 см:</w:t>
      </w:r>
      <w:r>
        <w:rPr/>
        <w:br/>
        <w:t>1. Зимогляд Юрий (Суммы)</w:t>
        <w:br/>
        <w:t>2. Палыга Денис (Киев)</w:t>
        <w:br/>
        <w:t>3. Глыбко Роман (Киев)</w:t>
        <w:br/>
        <w:t>4. Новиков Дмитрий (Киев)</w:t>
        <w:br/>
        <w:t>5. Кисляков Михаил (Черкассы)</w:t>
        <w:br/>
        <w:t>6. Мирошник Виктор (Житомир)</w:t>
        <w:br/>
        <w:br/>
      </w:r>
      <w:r>
        <w:rPr>
          <w:b/>
        </w:rPr>
        <w:t>Классический бодибилдинг свыше 175 см:</w:t>
        <w:br/>
      </w:r>
      <w:r>
        <w:rPr/>
        <w:t>1. Соколенко Всеволод (Киев)</w:t>
        <w:br/>
        <w:t>2. Кузнецов Денис (Запорожье)</w:t>
        <w:br/>
        <w:t>3. Гулянский Олег (Житомир)</w:t>
        <w:br/>
        <w:t>4. Портной Денис (Житомир)</w:t>
        <w:br/>
        <w:t>5. Ципенко Василий (Киев)</w:t>
        <w:br/>
        <w:t>6. Засуха Алексей (Киев)</w:t>
        <w:br/>
        <w:br/>
      </w:r>
      <w:r>
        <w:rPr>
          <w:b/>
        </w:rPr>
        <w:t>Юниоры бодибилдинг (абсолютная категория):</w:t>
        <w:br/>
      </w:r>
      <w:r>
        <w:rPr/>
        <w:t>1. Мараховский Павел (Одесса)</w:t>
        <w:br/>
        <w:t>2. Симак Дмитрий (Киев)</w:t>
        <w:br/>
        <w:t>3. Кошман Богдан (Киев)</w:t>
        <w:br/>
        <w:t>4. Федорич Святослав (Киев)</w:t>
        <w:br/>
        <w:t>5. Шпаченко Владимир (Киев)</w:t>
        <w:br/>
        <w:t>6. Лукьяненко Богдан ( Винница)</w:t>
        <w:br/>
        <w:br/>
      </w:r>
      <w:r>
        <w:rPr>
          <w:b/>
        </w:rPr>
        <w:t>Мужчины физик (абсолютная категория):</w:t>
        <w:br/>
      </w:r>
      <w:r>
        <w:rPr/>
        <w:t>1. Кравченко Сергей (Киев)</w:t>
        <w:br/>
        <w:t>2. Голинский Ярослав (Киев)</w:t>
        <w:br/>
        <w:t>3. Мочалов Аркадий (Киев)</w:t>
        <w:br/>
        <w:t>4. Кариан Омид (Киев)</w:t>
        <w:br/>
        <w:t>5. Тимощук Юрий (Киев)</w:t>
        <w:br/>
        <w:t>6. Картлос Гоштелиани ( Одесса)</w:t>
        <w:br/>
        <w:br/>
      </w:r>
      <w:r>
        <w:rPr>
          <w:b/>
        </w:rPr>
        <w:t>Фитнес-бикини до 163 см:</w:t>
        <w:br/>
      </w:r>
      <w:r>
        <w:rPr/>
        <w:t>1. Сидоренко Светлана (Харьков)</w:t>
        <w:br/>
        <w:t>2. Алибаева Элионора (Полтава)</w:t>
        <w:br/>
        <w:t>3. Лысенко Елена (Харьков)</w:t>
        <w:br/>
        <w:t>4. Омелянюк Евгения ( Киев)</w:t>
        <w:br/>
        <w:t>5. Бойко Марина (Киев)</w:t>
        <w:br/>
        <w:t>6. Лыкова Анна (Одесса)</w:t>
        <w:br/>
        <w:br/>
      </w:r>
      <w:r>
        <w:rPr>
          <w:b/>
        </w:rPr>
        <w:t>Фитнес-бикини до 168 см:</w:t>
      </w:r>
      <w:r>
        <w:rPr/>
        <w:br/>
        <w:t>1. Вязметинова Ольга (Киев)</w:t>
        <w:br/>
        <w:t>2. Протас Маргарита (Киев)</w:t>
        <w:br/>
        <w:t>3. Рудакова Инна (Киев)</w:t>
        <w:br/>
        <w:t>4. Некрасова Елена (Киев)</w:t>
        <w:br/>
        <w:t>5. Константинова Валерия (Киев)</w:t>
        <w:br/>
        <w:t>6. Шкурко Татьяна (Киев)</w:t>
        <w:br/>
      </w:r>
      <w:r>
        <w:rPr>
          <w:b/>
        </w:rPr>
        <w:br/>
        <w:t>Фитнес-бикини свыше 168 см:</w:t>
      </w:r>
      <w:r>
        <w:rPr/>
        <w:br/>
        <w:t>1. Шигарова Юлия (Киев)</w:t>
        <w:br/>
        <w:t xml:space="preserve">2. Давыдова Оксана (Черкассы) </w:t>
        <w:br/>
        <w:t>3. Квасникова Мария (Киев)</w:t>
        <w:br/>
        <w:t>4. Макеева Анжела (Киев)</w:t>
        <w:br/>
        <w:t>5. Шильк Юлия (Киев)</w:t>
        <w:br/>
        <w:t>6. Литвиненко Анастасия (Киев)</w:t>
        <w:br/>
        <w:br/>
      </w:r>
      <w:r>
        <w:rPr>
          <w:b/>
        </w:rPr>
        <w:t>Бодифитнес (абсолютная категория):</w:t>
        <w:br/>
      </w:r>
      <w:r>
        <w:rPr/>
        <w:t>1. Говеева Анастасия (Киев)</w:t>
        <w:br/>
        <w:t>2. Островская Виталина (Киев)</w:t>
        <w:br/>
        <w:t>3. Зинченко Анастасия (Киев)</w:t>
        <w:br/>
        <w:t>4. Дубинина Александра (Одесса)</w:t>
        <w:br/>
        <w:t>5. Горячун Юлия (Киев)</w:t>
        <w:br/>
        <w:t>6. Киструга Елена (Киев)</w:t>
        <w:br/>
        <w:br/>
      </w:r>
      <w:r>
        <w:rPr>
          <w:b/>
        </w:rPr>
        <w:t>Фитнес (абсолютная категория):</w:t>
        <w:br/>
      </w:r>
      <w:r>
        <w:rPr/>
        <w:t>1. Маляренко Лариса (Днепропетровск)</w:t>
        <w:br/>
        <w:t>2. Собко Марина (Харьков)</w:t>
        <w:br/>
        <w:t>3. Коваль Анастасия (киев)</w:t>
        <w:br/>
        <w:t>4. Рябинец Яна (Луганск)</w:t>
        <w:br/>
        <w:t>5. Спевакова Екатерина (Киев)</w:t>
        <w:br/>
        <w:t>6. Бровко Юлия (Харьков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0:00Z</dcterms:created>
  <dc:creator>Ирина</dc:creator>
  <dc:description/>
  <dc:language>en-US</dc:language>
  <cp:lastModifiedBy>Ирина</cp:lastModifiedBy>
  <dcterms:modified xsi:type="dcterms:W3CDTF">2014-04-22T13:02:00Z</dcterms:modified>
  <cp:revision>1</cp:revision>
  <dc:subject/>
  <dc:title/>
</cp:coreProperties>
</file>