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 апреля в Севастополе состоялся Кубок Чёрного моря-2014 по бодибилдингу, фитнесу, бодифитнесу и фитнес-бикини.</w:t>
      </w:r>
    </w:p>
    <w:p>
      <w:pPr>
        <w:pStyle w:val="Normal"/>
        <w:rPr/>
      </w:pPr>
      <w:r>
        <w:rPr/>
        <w:t>Результаты Кубка чёрного мор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Юниоры:</w:t>
        <w:br/>
        <w:t>1. Артёмов Кирил (Симферополь)</w:t>
        <w:br/>
        <w:t>2. Загородний Пётр (Севастополь)</w:t>
        <w:br/>
        <w:t>3. Мищенко Максим (Севастополь)</w:t>
        <w:br/>
        <w:br/>
        <w:t>Менс физик:</w:t>
        <w:br/>
        <w:t>1. Генералов Михаил (Мариуполь)</w:t>
        <w:br/>
        <w:t>2. Кусиков Вильям (Симферополь)</w:t>
        <w:br/>
        <w:t>3. Цирулик Николай (Смферополь)</w:t>
        <w:br/>
        <w:t>4. Кучер Станислав (Харьков)</w:t>
        <w:br/>
        <w:br/>
        <w:t>Классический бодибилдинг:</w:t>
        <w:br/>
        <w:t>1. Какорин Олег (Севастополь)</w:t>
        <w:br/>
        <w:t>2. Бардин Игорь (Россия)</w:t>
        <w:br/>
        <w:t>3. Гаврилов Егор (Керчь)</w:t>
        <w:br/>
        <w:br/>
        <w:t>Бодифитнес:</w:t>
        <w:br/>
        <w:t>1. Чумакова Елена (Севастополь)</w:t>
        <w:br/>
        <w:t>2. Кравченко Людмила (Севастополь)</w:t>
        <w:br/>
        <w:t>3. Парамонова Татьяна (Донецк)</w:t>
        <w:br/>
        <w:br/>
        <w:t>Фитнес-бикини:</w:t>
        <w:br/>
        <w:t>1. Семёнова Алла (Керчь)</w:t>
        <w:br/>
        <w:t>2. Кизим Ольга (Макеевка)</w:t>
        <w:br/>
        <w:t>3. Гусева Елена (Москва)</w:t>
        <w:br/>
        <w:t>4. Ткаченко Катерина (Симферополь)</w:t>
        <w:br/>
        <w:t>5. Зотова Оксана (Красноармейск)</w:t>
        <w:br/>
        <w:t>6. Амельченко Дарья (Донецк)</w:t>
        <w:br/>
        <w:br/>
        <w:t>Бодибилдинг:</w:t>
        <w:br/>
        <w:t>1. Ковалев Артур (Донецк)</w:t>
        <w:br/>
        <w:t>2. Коляда Андрей (Днепропетровск)</w:t>
        <w:br/>
        <w:t>3. Какорин Олег (Севастополь)</w:t>
        <w:br/>
        <w:t>4. Кудлай Анатолий (Днепропетровск)</w:t>
        <w:br/>
        <w:t>5. Черняк Сергей (Селидово)</w:t>
        <w:br/>
        <w:t>6. Моради Эскан (Севастополь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51:00Z</dcterms:created>
  <dc:creator>Ирина</dc:creator>
  <dc:description/>
  <cp:keywords/>
  <dc:language>en-US</dc:language>
  <cp:lastModifiedBy>Iri</cp:lastModifiedBy>
  <dcterms:modified xsi:type="dcterms:W3CDTF">2014-04-22T14:06:00Z</dcterms:modified>
  <cp:revision>2</cp:revision>
  <dc:subject/>
  <dc:title/>
</cp:coreProperties>
</file>