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бок Донецкой области (5 апреля 2014, г. Мариупол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Детский фитнес</w:t>
      </w:r>
      <w:r>
        <w:rPr/>
        <w:br/>
        <w:t>1. Дубовик Тамила г. Торез</w:t>
        <w:br/>
        <w:t>2. Саламбаш Любовь г. Донецк</w:t>
        <w:br/>
        <w:t>3. Кэчула Полина г. Торез</w:t>
        <w:br/>
        <w:br/>
      </w:r>
      <w:r>
        <w:rPr>
          <w:b/>
        </w:rPr>
        <w:t>Женский фитнес</w:t>
      </w:r>
      <w:r>
        <w:rPr/>
        <w:br/>
        <w:t>1. Дорошенко Маргарита г. Ясиноватая</w:t>
        <w:br/>
        <w:t>2. Салтовец Ксения г. Торез</w:t>
        <w:br/>
        <w:br/>
      </w:r>
      <w:r>
        <w:rPr>
          <w:b/>
        </w:rPr>
        <w:t>Классический бодибилдинг (юниоры)</w:t>
      </w:r>
      <w:r>
        <w:rPr/>
        <w:br/>
        <w:t>1. Селезень Максим г. Донецк</w:t>
        <w:br/>
        <w:t>2. Мигинев Владислав г. Луганск</w:t>
        <w:br/>
        <w:t>3. Лощилов Кирилл г. Донецк</w:t>
        <w:br/>
        <w:br/>
      </w:r>
      <w:r>
        <w:rPr>
          <w:b/>
        </w:rPr>
        <w:t>Бодифитнес  - абсолютная категория</w:t>
      </w:r>
      <w:r>
        <w:rPr/>
        <w:br/>
        <w:t>1. Парамонова Татьяна г. Донецк</w:t>
        <w:br/>
        <w:t>2. Юнина Елена г. Макеевка</w:t>
        <w:br/>
        <w:t>3. Черняк Наталья г. Макеевка</w:t>
        <w:br/>
        <w:br/>
      </w:r>
      <w:r>
        <w:rPr>
          <w:b/>
        </w:rPr>
        <w:t>Бодибилдинг юниоры  - до 80 кг</w:t>
      </w:r>
      <w:r>
        <w:rPr/>
        <w:br/>
        <w:t>1. Коваль Егор г. Горловка</w:t>
        <w:br/>
        <w:t>2. Радзиевский Виталий г. Мариуполь</w:t>
        <w:br/>
        <w:t>3. Удовенко Егор г. Горловка</w:t>
        <w:br/>
        <w:br/>
      </w:r>
      <w:r>
        <w:rPr>
          <w:b/>
        </w:rPr>
        <w:t>Бодибилдинг юниоры - свыше 80 кг</w:t>
      </w:r>
      <w:r>
        <w:rPr/>
        <w:br/>
        <w:t>1.Пархоменко Владислав г. Донецк</w:t>
        <w:br/>
        <w:t>2. Белоусов Илья г. Горловка</w:t>
        <w:br/>
        <w:t>3. Желамский Антон г. Донецк</w:t>
        <w:br/>
        <w:br/>
        <w:br/>
      </w:r>
      <w:r>
        <w:rPr>
          <w:b/>
        </w:rPr>
        <w:t>Классический бодибилдинг - абсолютная категория</w:t>
        <w:br/>
      </w:r>
      <w:r>
        <w:rPr/>
        <w:t>1. Власов Иван г. Донецк</w:t>
        <w:br/>
        <w:t>2. Депутатов Дмитрий г. Макеевка</w:t>
        <w:br/>
        <w:t>3. Деллалов Сергей г. Мариуполь</w:t>
        <w:br/>
      </w:r>
    </w:p>
    <w:p>
      <w:pPr>
        <w:pStyle w:val="Normal"/>
        <w:rPr/>
      </w:pPr>
      <w:r>
        <w:rPr>
          <w:b/>
        </w:rPr>
        <w:t>Фитнес бикини - до 163 см</w:t>
      </w:r>
      <w:r>
        <w:rPr/>
        <w:br/>
        <w:t>1. Амельченко Дарья г. Донецк</w:t>
        <w:br/>
        <w:t>2. Адаменко Екатерина г. Мариуполь</w:t>
        <w:br/>
        <w:t>3. Налибаева Юлия г. Дон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тнес бикини - до 168 см</w:t>
      </w:r>
      <w:r>
        <w:rPr/>
        <w:br/>
        <w:t>1. Кизим Ольга г. Макеевка</w:t>
        <w:br/>
        <w:t>2. Заволович Наталья г. Донецк</w:t>
        <w:br/>
        <w:t>3. Морозова Мария г. Луг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тнес бикини - свыше 168 см</w:t>
        <w:br/>
      </w:r>
      <w:r>
        <w:rPr/>
        <w:t>1. Зотова Оксана г. Красноармейск</w:t>
        <w:br/>
        <w:t>2. Алейникова Екатерина г. Луганск</w:t>
        <w:br/>
        <w:t>3. Якубова Эльмира г. Макеевк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Менс физик - абсолютная категория</w:t>
      </w:r>
      <w:r>
        <w:rPr/>
        <w:br/>
        <w:t>1. Медведев Денис г. Горловка</w:t>
        <w:br/>
        <w:t>2. Пархоменко Данил г. Донецк</w:t>
        <w:br/>
        <w:t>3. Пустовой Дмитрий г. Мариуполь</w:t>
        <w:br/>
        <w:br/>
        <w:br/>
      </w:r>
      <w:r>
        <w:rPr>
          <w:b/>
        </w:rPr>
        <w:t>Бодибилдинг - до 80 кг</w:t>
        <w:br/>
      </w:r>
      <w:r>
        <w:rPr/>
        <w:t>1. Железняков Сергей г. Донецк</w:t>
        <w:br/>
        <w:t>2.Пандази Максим г. Мариуполь</w:t>
        <w:br/>
        <w:t>3. Клименко Василий г. Донецк</w:t>
        <w:br/>
        <w:br/>
        <w:br/>
      </w:r>
      <w:r>
        <w:rPr>
          <w:b/>
        </w:rPr>
        <w:t>Бодибилдинг - до 90 кг</w:t>
      </w:r>
      <w:r>
        <w:rPr/>
        <w:br/>
        <w:t>1. Заикин Сергей г. Макеевка</w:t>
        <w:br/>
        <w:t>2. Трокай Андрей г. Зимогорье Луганская обо.</w:t>
        <w:br/>
        <w:t>3. Бахман Андрей г. Донецк</w:t>
        <w:br/>
        <w:br/>
      </w:r>
      <w:r>
        <w:rPr>
          <w:b/>
        </w:rPr>
        <w:t>Бодибилдинг - свыше 90 кг</w:t>
      </w:r>
      <w:r>
        <w:rPr/>
        <w:br/>
        <w:t>1. Ковалев Артур г. Донецк</w:t>
        <w:br/>
        <w:t>2. Котляров Ярослав г. Славянск</w:t>
        <w:br/>
        <w:t>3. Галушка Сергей г. Бердянск</w:t>
        <w:br/>
        <w:br/>
        <w:br/>
      </w:r>
      <w:r>
        <w:rPr>
          <w:b/>
        </w:rPr>
        <w:t>Абсолютный победитель в бодибилдинге</w:t>
      </w:r>
      <w:r>
        <w:rPr/>
        <w:br/>
        <w:t>Заикин Сергей г. Макеев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9:00Z</dcterms:created>
  <dc:creator>Ирина</dc:creator>
  <dc:description/>
  <dc:language>en-US</dc:language>
  <cp:lastModifiedBy>Ирина</cp:lastModifiedBy>
  <dcterms:modified xsi:type="dcterms:W3CDTF">2014-04-07T15:18:00Z</dcterms:modified>
  <cp:revision>2</cp:revision>
  <dc:subject/>
  <dc:title/>
</cp:coreProperties>
</file>