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EUROPEAN CHILDREN FITNESS CHAMPIONSHIPS</w:t>
        <w:br/>
        <w:t>Budapest, Hungary</w:t>
        <w:br/>
        <w:t>25 Octob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</w:t>
      </w:r>
    </w:p>
    <w:tbl>
      <w:tblPr>
        <w:tblW w:w="96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"/>
        <w:gridCol w:w="876"/>
        <w:gridCol w:w="2922"/>
        <w:gridCol w:w="1842"/>
        <w:gridCol w:w="400"/>
        <w:gridCol w:w="578"/>
        <w:gridCol w:w="578"/>
        <w:gridCol w:w="711"/>
        <w:gridCol w:w="461"/>
        <w:gridCol w:w="636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Up to 7 year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Laura Marencakova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/>
                <w:color w:val="222222"/>
                <w:lang w:eastAsia="hu-HU"/>
              </w:rPr>
              <w:t>SARAZHYNSKA ANASTASI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oman Am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latnyák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árdi Rebe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óth Patrí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YTEN ÖZTÜM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U BOLC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8-9 year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ELNIKOVA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Daniela Koreckova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DIDENKO KATERY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Göbölös-Szabó Dor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ersich Dit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Nicol Slovakova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Paulina Bajerlova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Sofia Orthova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Varga Brigit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Liwia STANCZYKOWSKA 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ovács Enik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adnagy Veron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Viktoria Hrnkova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Gulyás Dor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RA TAN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Maya BARTOSZ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AFİYE NAZ ULUSO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ÜLFET TOMA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EVİM KO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0-11 year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Nelli Novodomska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Katarina Blaskova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Ilosvay Beatri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ULYDA  ANZHEL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Dominika Rosincova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Emma Cabyova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ál Zsanet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Nela Laurich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óth Mí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Erdei Virá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lara Dubsik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chaela Toth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Roza  ANDRZEJEWSKA   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ristyna Dubc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YASMİN RACİOĞL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NEHİR ÖZERK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2-13 year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Tatiana Ondruskova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ONCHARENKO MARY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Ukrai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Nasta Vrabelova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óth Luc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onyik Orsoly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Dzsupin Kit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Andrea Nagyova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Ema Kovacova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ercz Klá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Karolina PIETRZYK         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liska Pokor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zech Republi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Jánosa Eve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orovics Szo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İLİN AKGÜRG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Aleksandra NIEDZWIEDZ 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>Oliwia KUMOROWSKA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Pola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14-15 year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x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+R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enkő Reg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Oravecz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Kristina Juricova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igethy Zsóf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Ilosvay Viktór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Anna Hepnerova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Oláh Pet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Viktoria Vesela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iklós Henriet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Maria Polerecka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 xml:space="preserve">Greta Prockova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Boys -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x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 xml:space="preserve">Damian Korecko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EMAL BARIŞ KONDO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AĞAN SEMAA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7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Boys 13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2x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core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KAZMAİR ALİ RI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u-HU"/>
              </w:rPr>
              <w:t xml:space="preserve">Denis Ambrus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lovak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RİF TUĞCAN KONDO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3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l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Tea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ount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enedé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urke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urke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7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Ridikü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Hunga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est National Teams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lovakia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Ukraine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ungary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464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08f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08f5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1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3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 w:customStyle="1">
    <w:name w:val="xl66"/>
    <w:basedOn w:val="Normal"/>
    <w:qFormat/>
    <w:rsid w:val="005b0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Xl69" w:customStyle="1">
    <w:name w:val="xl69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222222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Xl74" w:customStyle="1">
    <w:name w:val="xl74"/>
    <w:basedOn w:val="Normal"/>
    <w:qFormat/>
    <w:rsid w:val="005b08f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3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3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9</Words>
  <Characters>382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5:00Z</dcterms:created>
  <dc:creator>User</dc:creator>
  <dc:description/>
  <dc:language>en-US</dc:language>
  <cp:lastModifiedBy>Jack Bauer</cp:lastModifiedBy>
  <dcterms:modified xsi:type="dcterms:W3CDTF">2015-10-2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