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"/>
        <w:gridCol w:w="207"/>
        <w:gridCol w:w="623"/>
        <w:gridCol w:w="1535"/>
        <w:gridCol w:w="1721"/>
        <w:gridCol w:w="2960"/>
        <w:gridCol w:w="889"/>
        <w:gridCol w:w="256"/>
        <w:gridCol w:w="323"/>
        <w:gridCol w:w="493"/>
        <w:gridCol w:w="846"/>
      </w:tblGrid>
      <w:tr>
        <w:trPr>
          <w:trHeight w:val="2715" w:hRule="atLeast"/>
        </w:trPr>
        <w:tc>
          <w:tcPr>
            <w:tcW w:w="11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6225</wp:posOffset>
                  </wp:positionV>
                  <wp:extent cx="2057400" cy="1114425"/>
                  <wp:effectExtent l="0" t="0" r="0" b="0"/>
                  <wp:wrapNone/>
                  <wp:docPr id="1" name="Рисунок 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81"/>
            </w:tblGrid>
            <w:tr>
              <w:trPr>
                <w:trHeight w:val="2715" w:hRule="exact"/>
              </w:trPr>
              <w:tc>
                <w:tcPr>
                  <w:tcW w:w="5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ТОКОЛ                                                                                                                         Чемпіонату Західної України</w:t>
              <w:br/>
              <w:t>з бодібілдингу, фітнес бікіні, менс фізік</w:t>
              <w:br/>
              <w:t>27 вересня 2015 р.</w:t>
            </w:r>
          </w:p>
        </w:tc>
      </w:tr>
      <w:tr>
        <w:trPr>
          <w:trHeight w:val="525" w:hRule="atLeast"/>
        </w:trPr>
        <w:tc>
          <w:tcPr>
            <w:tcW w:w="880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19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  <w:t>БОДІБІЛДИНГ ЮНІОРИ</w:t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ізвище, Ім'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т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ума балів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дишин Юрі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ьв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горкін Андрі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е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ипчук Дмитр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івц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нищак Юрі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ьв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"/>
        <w:gridCol w:w="207"/>
        <w:gridCol w:w="3880"/>
        <w:gridCol w:w="2147"/>
        <w:gridCol w:w="813"/>
        <w:gridCol w:w="889"/>
        <w:gridCol w:w="968"/>
        <w:gridCol w:w="165"/>
        <w:gridCol w:w="2589"/>
      </w:tblGrid>
      <w:tr>
        <w:trPr>
          <w:trHeight w:val="525" w:hRule="atLeast"/>
        </w:trPr>
        <w:tc>
          <w:tcPr>
            <w:tcW w:w="919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  <w:t>БОДІБІЛДИНГ до 85 кг.</w:t>
            </w:r>
          </w:p>
        </w:tc>
        <w:tc>
          <w:tcPr>
            <w:tcW w:w="542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ізвище, Ім'я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т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ума балів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дишин Юрій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ьв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йдусь Сергій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мельниць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юк Дмитро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івц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ік Юрій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ьв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ртюшкін Олег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е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ладуник Богдан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ано-Франківсь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W w:w="91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"/>
        <w:gridCol w:w="208"/>
        <w:gridCol w:w="3879"/>
        <w:gridCol w:w="534"/>
        <w:gridCol w:w="2426"/>
        <w:gridCol w:w="889"/>
        <w:gridCol w:w="294"/>
        <w:gridCol w:w="307"/>
        <w:gridCol w:w="368"/>
      </w:tblGrid>
      <w:tr>
        <w:trPr>
          <w:trHeight w:val="525" w:hRule="atLeast"/>
        </w:trPr>
        <w:tc>
          <w:tcPr>
            <w:tcW w:w="88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6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6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  <w:t>БОДІБІЛДИНГ</w:t>
            </w:r>
          </w:p>
        </w:tc>
        <w:tc>
          <w:tcPr>
            <w:tcW w:w="36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  <w:t>понад 85 кг.</w:t>
            </w:r>
          </w:p>
        </w:tc>
        <w:tc>
          <w:tcPr>
            <w:tcW w:w="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ізвище, Ім'я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т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ума балів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</w:t>
            </w:r>
          </w:p>
        </w:tc>
      </w:tr>
      <w:tr>
        <w:trPr>
          <w:trHeight w:val="73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рьошин Олексій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корін Гліб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ес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іщук Руслан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нниц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рдаш Володимир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нниц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атегорі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АБСОЛЮТНА БОДІБІЛДИНГ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797"/>
        <w:gridCol w:w="2898"/>
        <w:gridCol w:w="870"/>
        <w:gridCol w:w="948"/>
      </w:tblGrid>
      <w:tr>
        <w:trPr>
          <w:trHeight w:val="32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ізвище, Ім'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т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ума балі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</w:t>
            </w:r>
          </w:p>
        </w:tc>
      </w:tr>
      <w:tr>
        <w:trPr>
          <w:trHeight w:val="7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дишин Юрі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ьві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рьошин Олексі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277"/>
        <w:gridCol w:w="3880"/>
        <w:gridCol w:w="2960"/>
        <w:gridCol w:w="888"/>
        <w:gridCol w:w="969"/>
        <w:gridCol w:w="444"/>
        <w:gridCol w:w="222"/>
        <w:gridCol w:w="225"/>
      </w:tblGrid>
      <w:tr>
        <w:trPr>
          <w:trHeight w:val="525" w:hRule="atLeast"/>
        </w:trPr>
        <w:tc>
          <w:tcPr>
            <w:tcW w:w="1008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29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52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4" w:hanging="80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  <w:t>МЕНС ФІЗІК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ізвище, Ім'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т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ума балі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ящовський Євге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ьві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ков Євгені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івц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рталога Євге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ес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ика Євге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вий-Рі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лушенков Сергі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итоми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льник Ант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мельницьк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"/>
        <w:gridCol w:w="197"/>
        <w:gridCol w:w="3676"/>
        <w:gridCol w:w="2805"/>
        <w:gridCol w:w="574"/>
        <w:gridCol w:w="268"/>
        <w:gridCol w:w="918"/>
        <w:gridCol w:w="129"/>
      </w:tblGrid>
      <w:tr>
        <w:trPr>
          <w:trHeight w:val="525" w:hRule="atLeast"/>
        </w:trPr>
        <w:tc>
          <w:tcPr>
            <w:tcW w:w="884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387" w:right="-6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5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25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20" w:right="-1383" w:firstLine="8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  <w:t>ФІТНЕС БІКІНІ</w:t>
            </w:r>
          </w:p>
        </w:tc>
        <w:tc>
          <w:tcPr>
            <w:tcW w:w="13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ізвище, Ім'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то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ума балі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ижняк Тетя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ес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гайдак Ма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ано-Франківськ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сонова Людмила</w:t>
            </w:r>
            <w:bookmarkStart w:id="0" w:name="_GoBack"/>
            <w:bookmarkEnd w:id="0"/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акун Мари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івці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льська Ін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еса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нько Ян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итоми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242</Words>
  <Characters>1386</Characters>
  <CharactersWithSpaces>162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1:00Z</dcterms:created>
  <dc:creator>RePack by Diakov</dc:creator>
  <dc:description/>
  <dc:language>en-US</dc:language>
  <cp:lastModifiedBy>RePack by Diakov</cp:lastModifiedBy>
  <dcterms:modified xsi:type="dcterms:W3CDTF">2015-10-13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