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0</wp:posOffset>
            </wp:positionH>
            <wp:positionV relativeFrom="margin">
              <wp:posOffset>-34925</wp:posOffset>
            </wp:positionV>
            <wp:extent cx="1247140" cy="1104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Відкритий Кубок міста Києв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800" w:right="500" w:hanging="3304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з бодібілдингу, класичного бодібілдингу бодіфітнесу, менс фізік та фітнес-бікіні </w:t>
      </w:r>
    </w:p>
    <w:p>
      <w:pPr>
        <w:pStyle w:val="Normal"/>
        <w:spacing w:lineRule="auto" w:line="235"/>
        <w:ind w:left="3800" w:right="500" w:hanging="3304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м.Киї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eastAsia="Arial" w:cs="Arial" w:ascii="Arial" w:hAnsi="Arial"/>
          <w:b/>
          <w:sz w:val="28"/>
        </w:rPr>
        <w:t>16 жовтня 2016р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ПРОТОКОЛ ЗМАГАНЬ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Категорія: юніори бодібілдинг 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0"/>
        <w:gridCol w:w="1940"/>
        <w:gridCol w:w="721"/>
        <w:gridCol w:w="921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вленко Макси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стролуцький Данії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Якобчук Іг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осков О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риченко Євген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жавун Юр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ніпр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атяжко Вітал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івн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ртеменко Арт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190115</wp:posOffset>
                </wp:positionV>
                <wp:extent cx="12700" cy="13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5pt;margin-top:-172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-2190115</wp:posOffset>
                </wp:positionV>
                <wp:extent cx="12700" cy="1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15pt;margin-top:-172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-2190115</wp:posOffset>
                </wp:positionV>
                <wp:extent cx="1206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1pt;margin-top:-172.4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Категорія: юніори менс фізік</w:t>
      </w:r>
    </w:p>
    <w:tbl>
      <w:tblPr>
        <w:tblW w:w="7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0"/>
        <w:gridCol w:w="1940"/>
        <w:gridCol w:w="746"/>
        <w:gridCol w:w="8"/>
        <w:gridCol w:w="892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Мунтян Олександр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Михайленко Євгені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ніпропетровсь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азоренко Серг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умаш Дмитр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орокпуд О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Шеремет Арт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менюк Рома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ороненко Макс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мосов О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орозов Гле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лтава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етрук Влади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лусов Микол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еценко Русл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авидович О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ожець Арт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5</w:t>
            </w:r>
          </w:p>
        </w:tc>
      </w:tr>
    </w:tbl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00" w:hanging="0"/>
        <w:rPr/>
      </w:pPr>
      <w:r>
        <w:rPr/>
        <w:t>Категорія: бодібілдинг до 80 кг</w:t>
      </w:r>
    </w:p>
    <w:tbl>
      <w:tblPr>
        <w:tblW w:w="8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0"/>
        <w:gridCol w:w="1940"/>
        <w:gridCol w:w="933"/>
        <w:gridCol w:w="869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лимович Андрі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вбаса Дмитр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нєвуш Михайл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Якобчук Іг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каренко Яро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уденко Дмитр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у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убенський Олексі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ломійчук Вікт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Житомир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убінін Арту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ілько Костянт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Житомир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ртеменко Арт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1</w:t>
            </w:r>
          </w:p>
        </w:tc>
      </w:tr>
    </w:tbl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bookmarkStart w:id="0" w:name="page2"/>
      <w:bookmarkEnd w:id="0"/>
      <w:r>
        <w:rPr/>
        <w:t>Категорія: бодібілдинг до 90 кг</w:t>
      </w:r>
    </w:p>
    <w:tbl>
      <w:tblPr>
        <w:tblW w:w="8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40"/>
        <w:gridCol w:w="30"/>
        <w:gridCol w:w="1973"/>
        <w:gridCol w:w="870"/>
        <w:gridCol w:w="869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ляда Андрі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ніппропетровсь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9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вердохліб Вікто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інниц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3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егтяр Арте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7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луходід Іго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у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4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няк Сергі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онецьк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вленко Макси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сляков Михайл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урцев  Павл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2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осков Олександ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сенафонтов Олександ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</w:tbl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/>
        <w:t>Категорія: бодібілдинг понад 90 кг</w:t>
      </w:r>
    </w:p>
    <w:tbl>
      <w:tblPr>
        <w:tblW w:w="8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40"/>
        <w:gridCol w:w="60"/>
        <w:gridCol w:w="1943"/>
        <w:gridCol w:w="870"/>
        <w:gridCol w:w="869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зира Ада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Худаєв Кирило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емізов Василь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раховський Павл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епаненко Арте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Фаахд Аль-Асад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ішин Кирил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онець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</w:tbl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/>
        <w:t>Категорія: бодіфітнес до 163 см</w:t>
      </w:r>
    </w:p>
    <w:tbl>
      <w:tblPr>
        <w:tblW w:w="8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40"/>
        <w:gridCol w:w="30"/>
        <w:gridCol w:w="1940"/>
        <w:gridCol w:w="33"/>
        <w:gridCol w:w="870"/>
        <w:gridCol w:w="869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Беребеня Антоні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Киї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Шарій Тет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Полтав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Горячун Юлі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5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Кулина Мар’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Льві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7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ніжко Ма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Черкас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</w:tbl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/>
        <w:t>Категорія: бодіфітнес понад 163 см</w:t>
      </w:r>
    </w:p>
    <w:tbl>
      <w:tblPr>
        <w:tblW w:w="8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"/>
        <w:gridCol w:w="3640"/>
        <w:gridCol w:w="1940"/>
        <w:gridCol w:w="63"/>
        <w:gridCol w:w="870"/>
        <w:gridCol w:w="850"/>
        <w:gridCol w:w="19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Прохорова Наталы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Полта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Козінець Вікторі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Харків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Вдовиченко Ін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Київ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Баханова Тет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Одес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Орлова Наді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Запоріжжя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Асадуліна Оль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Донецьк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Яковлєва Ін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Миколаїв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</w:tbl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/>
        <w:t>Категорія: Менс Фізік до 178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"/>
        <w:gridCol w:w="3640"/>
        <w:gridCol w:w="1940"/>
        <w:gridCol w:w="933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Муганга Едвар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пежук Анто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уць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хайленко Євген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ніпропетровсь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ахтбович Євг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аростенко Дмитр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онець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уковський Іг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орокопуд Олександ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Житоми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ндрейчук Вітал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уць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ороненко Макс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араянов Дмитр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етрук Влади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юбимовський Євген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лта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гай А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кришевський Влади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Житоми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арасєв Анто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оковенко Влади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/>
        <w:t>Категорія: Менс Фізік понад 178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"/>
        <w:gridCol w:w="3640"/>
        <w:gridCol w:w="1940"/>
        <w:gridCol w:w="933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9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алмиков Олександ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енко Дени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Мунтян Олександр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етрук Ром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Івано-Франківсь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рталога Євг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азоренко Серг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отлюк Геннаді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івн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ящовський Євг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ьв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рянцев Оле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Івано-Франківсь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ноненко Анто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овоселов О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епаненко Русл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Євтушенко Павл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лта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емиханов Арс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лусов Микол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лєв Євген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хмельнов Вяче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ожець Арт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  <w:r>
              <w:rPr>
                <w:rFonts w:eastAsia="Times New Roman" w:cs="Arial CYR" w:ascii="Arial CYR" w:hAnsi="Arial CYR"/>
              </w:rPr>
              <w:t>18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/>
        <w:t>Категорія: Класичний бодібілдинг до 175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"/>
        <w:gridCol w:w="3640"/>
        <w:gridCol w:w="1940"/>
        <w:gridCol w:w="933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ізінгер Станісла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рошниченко Вад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асилевский Вад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онецьк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ронтенко Микол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Шахновський Владисла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Хударбердієв Сердар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мерис Валері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іжж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/>
        <w:t>Категорія: Класичний бодібілдинг понад 175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"/>
        <w:gridCol w:w="3640"/>
        <w:gridCol w:w="1940"/>
        <w:gridCol w:w="933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узовецький Андрі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епанов Іго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уцьк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вальов В’ячесла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нчаренко Андрі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ласенко Олександ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сов Ів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/>
        <w:t>Категорія: Бікіні юніорки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"/>
        <w:gridCol w:w="3640"/>
        <w:gridCol w:w="30"/>
        <w:gridCol w:w="1910"/>
        <w:gridCol w:w="30"/>
        <w:gridCol w:w="33"/>
        <w:gridCol w:w="870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ловцева Олександр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Сочинська Інна 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4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уманєєва Олександра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9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лляк Ольга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3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овицька Дарія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9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ершеда Наталія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ьві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ржан Мари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5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йдемирова Юлі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івн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улах Марі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аронь Ілон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іжжя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6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есараб Ілон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нецька Людмил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0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ішина Кристин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віннікова Анн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ондаренко Софі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/>
        <w:t>Категорія: Бікіні до 160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"/>
        <w:gridCol w:w="3640"/>
        <w:gridCol w:w="30"/>
        <w:gridCol w:w="30"/>
        <w:gridCol w:w="1880"/>
        <w:gridCol w:w="30"/>
        <w:gridCol w:w="33"/>
        <w:gridCol w:w="870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6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ловцєва Олександр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Р Кр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рталога Натал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рутій Натал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учішина Іри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4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Шаповал Ан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іжж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6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уляк Ліл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мельницьк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5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Слота Марина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9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овицька Дар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люта Юл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4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інгаєвська Алі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Іванець Мари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ерсон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5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ржан Мари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0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рудка Тетя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вердохліб Алл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/>
        <w:t>Категорія: Бікіні до 163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"/>
        <w:gridCol w:w="3640"/>
        <w:gridCol w:w="30"/>
        <w:gridCol w:w="30"/>
        <w:gridCol w:w="1880"/>
        <w:gridCol w:w="30"/>
        <w:gridCol w:w="33"/>
        <w:gridCol w:w="870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0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Сочинська Інна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уманєєва Олександр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агода Анжелік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0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ударець Юл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ершеда Натал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ьві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микалова Натал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4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ладун Олен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5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ндюк Сніжан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Кіровоград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9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улах Мар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охтамиш Маріа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лтав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9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медова Амал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Ів-Франківськ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Категорія: Бікіні до 166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"/>
        <w:gridCol w:w="3640"/>
        <w:gridCol w:w="30"/>
        <w:gridCol w:w="30"/>
        <w:gridCol w:w="1880"/>
        <w:gridCol w:w="30"/>
        <w:gridCol w:w="33"/>
        <w:gridCol w:w="845"/>
        <w:gridCol w:w="25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5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убрак Олександр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окарєва Кристи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4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нчаренко Іри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иколаї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4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інгаєвська Мари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6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Невіднича Mер’ям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робець Ольг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9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іхута Ян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огвінова Юл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онецьк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0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яшук Окса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ахмєтьєва Кристи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6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нікіна Мар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5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сель Олександр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іжж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Олепір Ольга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крипнік  Катери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аркі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Балашева Наталія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влюк Ксен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/>
        <w:t>Категорія: Бікіні до 169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"/>
        <w:gridCol w:w="3640"/>
        <w:gridCol w:w="30"/>
        <w:gridCol w:w="30"/>
        <w:gridCol w:w="1880"/>
        <w:gridCol w:w="30"/>
        <w:gridCol w:w="33"/>
        <w:gridCol w:w="870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0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Рудакова Інн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6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твєєва Оле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олляк Ольг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5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оплавська Вір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інськ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9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кіданова Катери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аронь Іло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Запоріжж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4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озенкова Улян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ьві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тепанкова Олес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3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арбанець Любо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орнуцька Світла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кас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Шевченко Над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итвиненко Ган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/>
        <w:t>Категорія: Бікіні +169 см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"/>
        <w:gridCol w:w="3640"/>
        <w:gridCol w:w="30"/>
        <w:gridCol w:w="30"/>
        <w:gridCol w:w="1880"/>
        <w:gridCol w:w="30"/>
        <w:gridCol w:w="33"/>
        <w:gridCol w:w="870"/>
        <w:gridCol w:w="850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lang w:val="ru-RU"/>
              </w:rPr>
              <w:t>П.</w:t>
            </w:r>
            <w:r>
              <w:rPr>
                <w:rFonts w:eastAsia="Times New Roman" w:cs="Arial CYR" w:ascii="Arial CYR" w:hAnsi="Arial CYR"/>
                <w:b/>
              </w:rPr>
              <w:t>І.Б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Обл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3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Насонова Людмила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6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Сілецька Соф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Алєйнікова Катерин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Луганськ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васнікова Мар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0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русіч Ліді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Донецьк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9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авловська Тата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6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Ботяновська Тетян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7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Шостак Оле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4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Чернецька Людмил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Одес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ельник Ольг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1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ішина Кристи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2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Ільченко Вікторі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8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рищенко Ольг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Киї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5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Макуховська Iло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Херсон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бсолютні переможці</w:t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84"/>
        <w:gridCol w:w="1337"/>
        <w:gridCol w:w="2115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Козира Ада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Бодібілдинг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Візінгер Станісла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Класичной бодібілдинг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 xml:space="preserve">Муганга Едвард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Менс фізік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Прохорова Наталі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Полтав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Бодіфітнес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Кубрак Олександ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Бікіні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Головний секретар змагань: О. Богданова 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Головний суддя змагань: О. Білоус ____________________</w:t>
      </w:r>
    </w:p>
    <w:sectPr>
      <w:type w:val="nextPage"/>
      <w:pgSz w:w="11906" w:h="16838"/>
      <w:pgMar w:left="900" w:right="1760" w:gutter="0" w:header="0" w:top="5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5:00Z</dcterms:created>
  <dc:creator>Lena</dc:creator>
  <dc:description/>
  <cp:keywords/>
  <dc:language>en-US</dc:language>
  <cp:lastModifiedBy>Lena</cp:lastModifiedBy>
  <dcterms:modified xsi:type="dcterms:W3CDTF">2016-10-17T18:21:00Z</dcterms:modified>
  <cp:revision>7</cp:revision>
  <dc:subject/>
  <dc:title/>
</cp:coreProperties>
</file>