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BC1716"/>
          <w:sz w:val="27"/>
          <w:szCs w:val="27"/>
          <w:lang w:eastAsia="ru-RU"/>
        </w:rPr>
        <w:t>Результаты Кубка Харькова по бодибилдингу, бодифитнесу и бикини 15 апреля 2016 года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одифитнес женщины </w:t>
      </w:r>
    </w:p>
    <w:tbl>
      <w:tblPr>
        <w:tblW w:w="57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0"/>
        <w:gridCol w:w="1333"/>
        <w:gridCol w:w="993"/>
        <w:gridCol w:w="7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Халина Ян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зинец Викт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Бокатова Я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ердюк Оль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Рвачева Галин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Луг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Самойленко Юл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Луга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Классический бодибилдинг</w:t>
      </w:r>
    </w:p>
    <w:tbl>
      <w:tblPr>
        <w:tblW w:w="5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0"/>
        <w:gridCol w:w="1333"/>
        <w:gridCol w:w="9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Лехтеров Яросла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оронин Ар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рда Вячесла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ычев Макси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аков Макси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удрич Владисла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юниоры</w:t>
      </w:r>
    </w:p>
    <w:tbl>
      <w:tblPr>
        <w:tblW w:w="5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0"/>
        <w:gridCol w:w="1333"/>
        <w:gridCol w:w="9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ушка Евг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гаджанян Ка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какун Пол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с Ан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ерая Ка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еркула Мэр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до 160 см</w:t>
      </w:r>
    </w:p>
    <w:tbl>
      <w:tblPr>
        <w:tblW w:w="5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0"/>
        <w:gridCol w:w="1333"/>
        <w:gridCol w:w="9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оменко Викт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Чемодурова И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ромова Ил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решкевич Ин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лодеева Юл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оляник Але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до 163 см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Воробь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енис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лейник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арченко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ордвинова Анж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ытни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до 166 см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робчук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Иван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Шаповал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ашк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ха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Таранова Крист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Луга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до 169 см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ав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Нечистяк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уган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тляр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Грибиниченко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Чижич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бжицкая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до 172 см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ряк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Брюгген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енисен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аплун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аксимен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руссон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икини свыше 172 см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Журавле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черг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яд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Лял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етр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маль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Менс-физик юниоры</w:t>
      </w:r>
    </w:p>
    <w:tbl>
      <w:tblPr>
        <w:tblW w:w="60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276"/>
        <w:gridCol w:w="893"/>
        <w:gridCol w:w="7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нил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оеводчук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апуст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Юзикис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Хмел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Володько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Менс-физик до 178 см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992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огорел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убаре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Шестопал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робин Да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Бен Савио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Дубовик Вита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Запорож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Менс-физик свыше 178 см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992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еменю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нисирович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учер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клер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Редько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Агарк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одибилдинг юниоры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992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Пикалов Ром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Экбенгу Эд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Цыганок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асл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ащ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Юр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одибилдинг до 85 кг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992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абаков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Шахмат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Чу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урявы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Анищенко Алексан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Чичур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Бодибилдинг свыше 85 кг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992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Лекарев 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р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отеряйко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Жук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7"/>
          <w:szCs w:val="17"/>
          <w:shd w:fill="FFFFFF" w:val="clear"/>
        </w:rPr>
      </w:pPr>
      <w:r>
        <w:rPr>
          <w:rFonts w:cs="Tahoma" w:ascii="Tahoma" w:hAnsi="Tahoma"/>
          <w:color w:val="FF0000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>Абсолютные победители Кубка Харькова по бодибилдингу, бодифитнесу и бикини 2016 года</w:t>
      </w:r>
    </w:p>
    <w:tbl>
      <w:tblPr>
        <w:tblW w:w="6759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4"/>
        <w:gridCol w:w="1701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икал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Бодибилдин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ушк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итнес бики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Данилец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Хар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нс-физик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4:00Z</dcterms:created>
  <dc:creator>Артём</dc:creator>
  <dc:description/>
  <dc:language>en-US</dc:language>
  <cp:lastModifiedBy>Egor</cp:lastModifiedBy>
  <dcterms:modified xsi:type="dcterms:W3CDTF">2016-04-20T08:14:00Z</dcterms:modified>
  <cp:revision>2</cp:revision>
  <dc:subject/>
  <dc:title/>
</cp:coreProperties>
</file>