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БОДІБІЛДИНГУ ТА ФІТ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Й КУБОК ЗАКАРПАТСЬКОЇ ОБЛАСТІ З БОДІБІЛДИНГУ ТА ФІТН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Ужгород </w:t>
        <w:tab/>
        <w:tab/>
        <w:tab/>
        <w:tab/>
        <w:tab/>
        <w:tab/>
        <w:tab/>
        <w:tab/>
        <w:tab/>
        <w:t>09.04.2016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ТОКОЛ ЗМАГАН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ія: юніори бодібілдин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шенко Анд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їшин Воло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кот І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щак Ю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ка Крісті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ндовський Рости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нькевич Вітал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ія: бодібілдинг до 80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шенко Анд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уних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кот І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їшин Воло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Анатол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щак Ю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цкі 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ія: бодібілдинг понад 80 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бненков Стані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ка Крісті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нар Єв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: менс фізік до 17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ьків Вас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вбак Ю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ук Мар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: менс фізік понад 17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ь Михай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єв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юк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 : фітнес-бікіні до 16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ог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чко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бош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шканюк Р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ханич Бог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 Мар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як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інь Ді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нікевич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 Євген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 : фітнес-бікіні понад 16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щук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яр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ій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дєл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ний секретар змагань: </w:t>
        <w:tab/>
        <w:t>О.В. Метенько 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уддя змагань:</w:t>
        <w:tab/>
        <w:tab/>
        <w:t>В.Б. Стеценко    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52:00Z</dcterms:created>
  <dc:creator>Оксана</dc:creator>
  <dc:description/>
  <cp:keywords/>
  <dc:language>en-US</dc:language>
  <cp:lastModifiedBy>Оксана</cp:lastModifiedBy>
  <dcterms:modified xsi:type="dcterms:W3CDTF">2016-04-10T13:22:00Z</dcterms:modified>
  <cp:revision>5</cp:revision>
  <dc:subject/>
  <dc:title>Фітнес-бікіні до 165 см:</dc:title>
</cp:coreProperties>
</file>