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«ПОГОДЖ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Директор Департаменту сім’ї, молоді та спорту Чернігівської обласної державн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________________ Н.П.Лемеш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«ЗАТВЕРДЖЕНО»</w:t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Голова Представництва федерації бодібілдингу України в Чернігівській області</w:t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 xml:space="preserve">_____________ В.Ю.Пустовіт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про проведення відкритого чемпіонату Чернігівс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з класичного бодібілдингу, фітнес-бікіні, менс-фізик та велне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4"/>
          <w:szCs w:val="14"/>
          <w:lang w:val="uk-UA"/>
        </w:rPr>
      </w:pPr>
      <w:r>
        <w:rPr>
          <w:rFonts w:eastAsia="Calibri"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МЕТА ТА ЗАВД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иявлення найсильніших спортсменів Чернігівської області у всіх категорі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одальший розвиток виду спорту та його популяризація  в Чернігівській  обла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ідвищення рівня майстерності спортсмен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иявлення перспективного резерву для збірних команд Украї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ідбір сильніших спортсменів та формування збірної команди області для участі в чемпіонатах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2. ТЕРМІН ТА МІСЦЕ ПРОВЕДЕН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Змагання проводяться 21 жовтня 2018 року в приміщенні Ніжинського Драматичного театру ім М. Коцюбинського, за адресою м. Ніжин, вул. Воздвиженська, 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3. КЕРІВНИЦТВО ПРОВЕДЕННЯМ ЗМАГ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е керівництво підготовкою і проведенням змагань здійснюють Департамент сім’ї, молоді та спорту Чернігівської облдержадміністрації та Федерація бодібілдингу України, безпосереднє – суддівська колегі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оловний суддя змагань – Пустовіт Вадим Юрійович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оловний секретар змагань – Пустовіт Юлія Сергіїв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Для довідок: моб.тел. 068-151-35-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4. УЧАСНИКИ ЗМАГАН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До участі в змаганнях допускаються всі спортсмени Чернігівської області. Спортсмени інших областей України, м. Києва, виключно за попередніми заявками від обласних федераці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Змагання проводяться за правилами Національної федерації бодібілдингу України та міжнародними правилами бодібілдингу IFBB у вагових та ростових категорі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Чоловіки-класичний бодібілдингабсолютна категорі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Менс-фізик: до 180 см, понад 180 см, 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Фітнес-бікіні: до164 см, понад 164 см, 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елнес: абсолютна категорі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сі спортсмени повинні бути загримовані будь-яким тоном для шкіри (гримом), який не лишає пл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Спортсмени, у яких одяг для виступу та зовнішній вигляд, не відповідає правилам змагань, до змагань не допускаються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Спортсмен може виступати тільки в одній категор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 категорії бікіні висота платформи (підошви) не повинна перевищувати 1см в найвищому місці, а висота каблука 12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shd w:fill="FFFFFF" w:val="clear"/>
        </w:rPr>
        <w:t xml:space="preserve">Стартовий внесок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для спортсменів Чернігівської області відсутній, для спортсменів інших областей складає 100грн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>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5. ФІНАНСУВАННЯ</w:t>
      </w:r>
    </w:p>
    <w:p>
      <w:pPr>
        <w:pStyle w:val="NoSpacing"/>
        <w:spacing w:lineRule="auto" w:line="20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Витрати, пов'язані з організацією та проведенням змагань: харчування суддівської колегії, грамоти, афіші, канцтовари, рамки, квіткова продукція за рахунок Департаменту</w:t>
      </w:r>
      <w:r>
        <w:rPr>
          <w:rFonts w:cs="Times New Roman" w:ascii="Times New Roman" w:hAnsi="Times New Roman"/>
          <w:sz w:val="28"/>
          <w:szCs w:val="28"/>
        </w:rPr>
        <w:t xml:space="preserve"> сім’ї, молоді та спорту Чернігівської облдержадміністрації. </w:t>
      </w:r>
    </w:p>
    <w:p>
      <w:pPr>
        <w:pStyle w:val="NoSpacing"/>
        <w:spacing w:lineRule="auto" w:line="20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eastAsia="uk-UA"/>
        </w:rPr>
        <w:t>нші витрати по проведенню та</w:t>
      </w:r>
      <w:r>
        <w:rPr>
          <w:rFonts w:cs="Times New Roman" w:ascii="Times New Roman" w:hAnsi="Times New Roman"/>
          <w:sz w:val="28"/>
          <w:szCs w:val="28"/>
        </w:rPr>
        <w:t xml:space="preserve"> нагородженню -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 рахунок </w:t>
      </w:r>
      <w:r>
        <w:rPr>
          <w:rFonts w:eastAsia="Calibri" w:cs="Times New Roman" w:ascii="Times New Roman" w:hAnsi="Times New Roman"/>
          <w:sz w:val="28"/>
          <w:szCs w:val="28"/>
        </w:rPr>
        <w:t>представництва федерації бодібілдингу України в Чернігівській області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. </w:t>
      </w:r>
    </w:p>
    <w:p>
      <w:pPr>
        <w:pStyle w:val="NoSpacing"/>
        <w:spacing w:lineRule="auto" w:line="204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итрати на проїзд, проживання, харчування учасників змагань, тренерів та представників - за рахунок організації, яка відрядж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6. ПРОГРАМА ЗМАГАНЬ</w:t>
      </w:r>
    </w:p>
    <w:tbl>
      <w:tblPr>
        <w:tblW w:w="96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59"/>
        <w:gridCol w:w="6487"/>
      </w:tblGrid>
      <w:tr>
        <w:trPr>
          <w:trHeight w:val="23" w:hRule="atLeast"/>
        </w:trPr>
        <w:tc>
          <w:tcPr>
            <w:tcW w:w="157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1.10.2018, п’ятниця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4:00-15:00</w:t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реєстрація учасників змагань (на місці проведення)</w:t>
            </w:r>
          </w:p>
        </w:tc>
      </w:tr>
      <w:tr>
        <w:trPr>
          <w:trHeight w:val="23" w:hRule="atLeast"/>
        </w:trPr>
        <w:tc>
          <w:tcPr>
            <w:tcW w:w="15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5:00-16:00</w:t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засідання суддівської колегії</w:t>
            </w:r>
          </w:p>
        </w:tc>
      </w:tr>
      <w:tr>
        <w:trPr>
          <w:trHeight w:val="23" w:hRule="atLeast"/>
        </w:trPr>
        <w:tc>
          <w:tcPr>
            <w:tcW w:w="15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6:00-16:30</w:t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відкриття змагань</w:t>
            </w:r>
          </w:p>
        </w:tc>
      </w:tr>
      <w:tr>
        <w:trPr>
          <w:trHeight w:val="23" w:hRule="atLeast"/>
        </w:trPr>
        <w:tc>
          <w:tcPr>
            <w:tcW w:w="15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6:30-19:00</w:t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півфінали та фінали у всіх категоріях, визначення абсолютних переможців в категоріях чоловіки: бодібілдинг, фізік, жінки: фітнес-бікіні та велнес, нагородженн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7. ПОРЯДОК ВИЗНАЧЕННЯ ПЕРЕМОЖЦІ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ереможці визначаються у вагових, ростових та вікових категоріях по сумі балів, здобутих у раундах, передбачених правилами  ФББУ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8. НАГОРОДЖЕН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Спортсмени, які посіли 1, 2, 3 місця у категоріях, нагороджуються медалями, кубками та дипломами; 4, 5, 6 місця - диплом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9. ПІДГОТОВКА СПОРТИВНИХ СПОРУ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 відповідності до Постанови Кабінету міністрів України від 18 грудня 1998 року №2025 "Про порядок підготовки спортивних споруд та інших спеціально відведених місць для проведення масових спортивних та культурно-видовищних заходів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10. МЕДИЧНЕ ЗАБЕЗПЕЧЕННЯ ЗМАГАН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 відповідності до «Положення про медичне забезпечення спортивно-масових заходів», що затверджено наказом Міністерства охорони здоров'я України від 27.10.2008 № 614 присутність лікаря із спортивної медицини на змаганнях обов'язк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Лікар змагань входить до складу суддівської колегії на правах заступника головного судді. Всі його рішення, в межах компетентності, обов'язкові для учасників, суддів, організаторів змаг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11. ЗАЯВ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Заявки, підготовлені в установленому порядку, відряджуючою організацією, за підписом керівника обласної федерації та завірені лікарем разом з паспортами та іншими документами, передбаченими правилами змагань, подаються у мандатну комісію змагань в день приїз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До основної заявки додається анкета спортсмена та флешка тільки з фонограмою для даної довільної програми у форматі MP3 (для категорій, де є довільна програ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До змагань допускаються учасники, які підтвердили у встановлений термін свою уч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Попередні заявки приймаються не пізніше 17 жовтня 2018 року за адресою: </w:t>
      </w:r>
      <w:r>
        <w:rPr>
          <w:rFonts w:eastAsia="Calibri" w:cs="Times New Roman" w:ascii="Times New Roman" w:hAnsi="Times New Roman"/>
          <w:b/>
          <w:sz w:val="36"/>
          <w:szCs w:val="36"/>
          <w:u w:val="single"/>
          <w:lang w:val="uk-UA"/>
        </w:rPr>
        <w:t>ifbb4er@gmail.com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14"/>
          <w:szCs w:val="14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НЕ ПОЛОЖЕННЯ Є ОФІЦІЙНИМ ВИКЛИКОМ НА ЗМАГАННЯ</w:t>
      </w:r>
    </w:p>
    <w:sectPr>
      <w:type w:val="nextPage"/>
      <w:pgSz w:w="11906" w:h="16838"/>
      <w:pgMar w:left="1701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19:00Z</dcterms:created>
  <dc:creator>Светлана</dc:creator>
  <dc:description/>
  <dc:language>en-US</dc:language>
  <cp:lastModifiedBy>Николай</cp:lastModifiedBy>
  <dcterms:modified xsi:type="dcterms:W3CDTF">2018-09-27T14:19:00Z</dcterms:modified>
  <cp:revision>2</cp:revision>
  <dc:subject/>
  <dc:title>«ПОГОДЖЕНО»</dc:title>
</cp:coreProperties>
</file>