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Ф</w:t>
      </w:r>
      <w:r>
        <w:rPr>
          <w:rFonts w:cs="Arial" w:ascii="Arial" w:hAnsi="Arial"/>
          <w:b/>
          <w:sz w:val="28"/>
          <w:szCs w:val="28"/>
        </w:rPr>
        <w:t>едерац</w:t>
      </w:r>
      <w:r>
        <w:rPr>
          <w:rFonts w:cs="Arial" w:ascii="Arial" w:hAnsi="Arial"/>
          <w:b/>
          <w:sz w:val="28"/>
          <w:szCs w:val="28"/>
          <w:lang w:val="uk-UA"/>
        </w:rPr>
        <w:t>і</w:t>
      </w:r>
      <w:r>
        <w:rPr>
          <w:rFonts w:cs="Arial" w:ascii="Arial" w:hAnsi="Arial"/>
          <w:b/>
          <w:sz w:val="28"/>
          <w:szCs w:val="28"/>
        </w:rPr>
        <w:t>я бод</w:t>
      </w:r>
      <w:r>
        <w:rPr>
          <w:rFonts w:cs="Arial" w:ascii="Arial" w:hAnsi="Arial"/>
          <w:b/>
          <w:sz w:val="28"/>
          <w:szCs w:val="28"/>
          <w:lang w:val="uk-UA"/>
        </w:rPr>
        <w:t>і</w:t>
      </w:r>
      <w:r>
        <w:rPr>
          <w:rFonts w:cs="Arial" w:ascii="Arial" w:hAnsi="Arial"/>
          <w:b/>
          <w:sz w:val="28"/>
          <w:szCs w:val="28"/>
        </w:rPr>
        <w:t>б</w:t>
      </w:r>
      <w:r>
        <w:rPr>
          <w:rFonts w:cs="Arial" w:ascii="Arial" w:hAnsi="Arial"/>
          <w:b/>
          <w:sz w:val="28"/>
          <w:szCs w:val="28"/>
          <w:lang w:val="uk-UA"/>
        </w:rPr>
        <w:t>і</w:t>
      </w:r>
      <w:r>
        <w:rPr>
          <w:rFonts w:cs="Arial" w:ascii="Arial" w:hAnsi="Arial"/>
          <w:b/>
          <w:sz w:val="28"/>
          <w:szCs w:val="28"/>
        </w:rPr>
        <w:t xml:space="preserve">лдингу </w:t>
      </w:r>
      <w:r>
        <w:rPr>
          <w:rFonts w:cs="Arial" w:ascii="Arial" w:hAnsi="Arial"/>
          <w:b/>
          <w:sz w:val="28"/>
          <w:szCs w:val="28"/>
          <w:lang w:val="uk-UA"/>
        </w:rPr>
        <w:t>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 xml:space="preserve">     </w:t>
      </w:r>
      <w:r>
        <w:rPr/>
        <w:drawing>
          <wp:inline distT="0" distB="0" distL="0" distR="0">
            <wp:extent cx="863600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"/>
          <w:b/>
          <w:b/>
          <w:sz w:val="40"/>
          <w:szCs w:val="40"/>
          <w:lang w:val="uk-UA"/>
        </w:rPr>
      </w:pPr>
      <w:r>
        <w:rPr>
          <w:rFonts w:eastAsia="Arial" w:cs="Arial" w:ascii="Arial" w:hAnsi="Arial"/>
          <w:b/>
          <w:sz w:val="40"/>
          <w:szCs w:val="40"/>
          <w:lang w:val="uk-UA"/>
        </w:rPr>
        <w:t xml:space="preserve">  </w:t>
      </w:r>
      <w:r>
        <w:rPr>
          <w:rFonts w:cs="Arial" w:ascii="Arial Black" w:hAnsi="Arial Black"/>
          <w:b/>
          <w:sz w:val="40"/>
          <w:szCs w:val="40"/>
          <w:lang w:val="uk-UA"/>
        </w:rPr>
        <w:t>Кубок України з дитячо-юнацького фітнесу та модельного фітнесу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</w:t>
      </w:r>
      <w:r>
        <w:rPr>
          <w:rFonts w:cs="Arial" w:ascii="Arial" w:hAnsi="Arial"/>
          <w:b/>
          <w:sz w:val="28"/>
          <w:szCs w:val="28"/>
          <w:lang w:val="uk-UA"/>
        </w:rPr>
        <w:t>м.Рівне, 21 квітня 2019 р.</w:t>
      </w:r>
    </w:p>
    <w:p>
      <w:pPr>
        <w:pStyle w:val="Normal"/>
        <w:rPr>
          <w:rFonts w:ascii="Arial" w:hAnsi="Arial" w:cs="Arial"/>
          <w:i/>
          <w:i/>
          <w:sz w:val="36"/>
          <w:szCs w:val="36"/>
          <w:lang w:val="uk-UA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eastAsia="Arial" w:cs="Arial" w:ascii="Arial" w:hAnsi="Arial"/>
          <w:b/>
          <w:sz w:val="36"/>
          <w:szCs w:val="36"/>
          <w:lang w:val="uk-UA"/>
        </w:rPr>
        <w:t xml:space="preserve">                               </w:t>
      </w:r>
      <w:r>
        <w:rPr>
          <w:rFonts w:cs="Arial" w:ascii="Arial" w:hAnsi="Arial"/>
          <w:b/>
          <w:i/>
          <w:sz w:val="36"/>
          <w:szCs w:val="36"/>
          <w:lang w:val="uk-UA"/>
        </w:rPr>
        <w:t>ПРОТОКОЛ   ЗМАГАНЬ</w:t>
      </w:r>
      <w:r>
        <w:rPr>
          <w:rFonts w:cs="Arial" w:ascii="Arial" w:hAnsi="Arial"/>
          <w:i/>
          <w:sz w:val="36"/>
          <w:szCs w:val="36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   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 : фітнес - діти 7 р. ( 2012 р.н.) - 1ліга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sz w:val="16"/>
          <w:szCs w:val="16"/>
          <w:u w:val="single"/>
          <w:lang w:val="uk-UA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11"/>
        <w:gridCol w:w="1786"/>
        <w:gridCol w:w="1398"/>
        <w:gridCol w:w="1226"/>
        <w:gridCol w:w="1226"/>
        <w:gridCol w:w="1076"/>
        <w:gridCol w:w="1111"/>
      </w:tblGrid>
      <w:tr>
        <w:trPr>
          <w:trHeight w:val="592" w:hRule="atLeast"/>
        </w:trPr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288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.   Н.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3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то</w:t>
            </w:r>
          </w:p>
        </w:tc>
        <w:tc>
          <w:tcPr>
            <w:tcW w:w="12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1р.</w:t>
            </w:r>
          </w:p>
        </w:tc>
        <w:tc>
          <w:tcPr>
            <w:tcW w:w="12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2р.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ума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ісце</w:t>
            </w:r>
          </w:p>
        </w:tc>
      </w:tr>
      <w:tr>
        <w:trPr>
          <w:trHeight w:val="355" w:hRule="atLeast"/>
        </w:trPr>
        <w:tc>
          <w:tcPr>
            <w:tcW w:w="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Наливайко Алі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Тальне «Енергія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Кравченко Вла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каси «Грація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 : фітнес - діти до 7 р. вкл. (до 2012 р.н. вкл.) – 1+ ліга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sz w:val="16"/>
          <w:szCs w:val="16"/>
          <w:u w:val="single"/>
          <w:lang w:val="uk-UA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11"/>
        <w:gridCol w:w="1634"/>
        <w:gridCol w:w="1692"/>
        <w:gridCol w:w="1226"/>
        <w:gridCol w:w="1226"/>
        <w:gridCol w:w="1076"/>
        <w:gridCol w:w="1076"/>
      </w:tblGrid>
      <w:tr>
        <w:trPr>
          <w:trHeight w:val="592" w:hRule="atLeast"/>
        </w:trPr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288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.   Н.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6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6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то</w:t>
            </w:r>
          </w:p>
        </w:tc>
        <w:tc>
          <w:tcPr>
            <w:tcW w:w="12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1р.</w:t>
            </w:r>
          </w:p>
        </w:tc>
        <w:tc>
          <w:tcPr>
            <w:tcW w:w="12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2р.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ума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ісце</w:t>
            </w:r>
          </w:p>
        </w:tc>
      </w:tr>
      <w:tr>
        <w:trPr>
          <w:trHeight w:val="355" w:hRule="atLeast"/>
        </w:trPr>
        <w:tc>
          <w:tcPr>
            <w:tcW w:w="7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Негуренко Валері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Южноукраїнськ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«Фенікс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eastAsia="Arial Black" w:cs="Arial Black" w:ascii="Arial Black" w:hAnsi="Arial Black"/>
                <w:sz w:val="22"/>
                <w:szCs w:val="22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 : фітнес - діти до 7 р. вкл. (до 2012 р.н. вкл.) –вища ліга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sz w:val="16"/>
          <w:szCs w:val="16"/>
          <w:u w:val="single"/>
          <w:lang w:val="uk-UA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11"/>
        <w:gridCol w:w="1786"/>
        <w:gridCol w:w="1629"/>
        <w:gridCol w:w="1226"/>
        <w:gridCol w:w="1226"/>
        <w:gridCol w:w="1076"/>
        <w:gridCol w:w="1111"/>
      </w:tblGrid>
      <w:tr>
        <w:trPr>
          <w:trHeight w:val="592" w:hRule="atLeast"/>
        </w:trPr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288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.   Н.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то,клуб</w:t>
            </w:r>
          </w:p>
        </w:tc>
        <w:tc>
          <w:tcPr>
            <w:tcW w:w="12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1р.</w:t>
            </w:r>
          </w:p>
        </w:tc>
        <w:tc>
          <w:tcPr>
            <w:tcW w:w="12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2р.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ума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ісце</w:t>
            </w:r>
          </w:p>
        </w:tc>
      </w:tr>
      <w:tr>
        <w:trPr>
          <w:trHeight w:val="355" w:hRule="atLeast"/>
        </w:trPr>
        <w:tc>
          <w:tcPr>
            <w:tcW w:w="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5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Коковіна Діа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 xml:space="preserve">Черкаси    </w:t>
            </w:r>
          </w:p>
          <w:p>
            <w:pPr>
              <w:pStyle w:val="Normal"/>
              <w:ind w:right="-412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«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oul dance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eastAsia="Arial Black" w:cs="Arial Black" w:ascii="Arial Black" w:hAnsi="Arial Black"/>
                <w:sz w:val="22"/>
                <w:szCs w:val="22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7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5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Андрущенко Зла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 xml:space="preserve">Черкаси 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«Грація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eastAsia="Arial Black" w:cs="Arial Black" w:ascii="Arial Black" w:hAnsi="Arial Black"/>
                <w:sz w:val="22"/>
                <w:szCs w:val="22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2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    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: фітнес - діти 8 р. (2011 р.н.) - 1 ліга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sz w:val="16"/>
          <w:szCs w:val="16"/>
          <w:u w:val="single"/>
          <w:lang w:val="uk-UA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11"/>
        <w:gridCol w:w="1720"/>
        <w:gridCol w:w="1629"/>
        <w:gridCol w:w="1275"/>
        <w:gridCol w:w="1226"/>
        <w:gridCol w:w="1088"/>
        <w:gridCol w:w="1090"/>
      </w:tblGrid>
      <w:tr>
        <w:trPr>
          <w:trHeight w:val="592" w:hRule="atLeast"/>
        </w:trPr>
        <w:tc>
          <w:tcPr>
            <w:tcW w:w="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288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.   Н.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то,клуб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1р.</w:t>
            </w:r>
          </w:p>
        </w:tc>
        <w:tc>
          <w:tcPr>
            <w:tcW w:w="12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2р.</w:t>
            </w:r>
          </w:p>
        </w:tc>
        <w:tc>
          <w:tcPr>
            <w:tcW w:w="10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ума</w:t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ісце</w:t>
            </w:r>
          </w:p>
        </w:tc>
      </w:tr>
      <w:tr>
        <w:trPr>
          <w:trHeight w:val="355" w:hRule="atLeast"/>
        </w:trPr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Приходько Марі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Тальне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«Енергі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 xml:space="preserve">Гриців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Богда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каси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«Граці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 xml:space="preserve">Сидоренк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Є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Южноукраїнськ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«Фенік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орногор Олександ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каси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«Граці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Гесейнова    Таі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 xml:space="preserve">Черкаси       </w:t>
            </w:r>
          </w:p>
          <w:p>
            <w:pPr>
              <w:pStyle w:val="Normal"/>
              <w:ind w:left="-62" w:right="-412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«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oul dance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Ворожейкіна Ті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каси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«Граці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 xml:space="preserve">Бистюк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Ліді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Тальне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«Енергі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       </w:t>
      </w:r>
      <w:r>
        <w:rPr>
          <w:rFonts w:eastAsia="Calibri" w:cs="Calibri" w:ascii="Calibri" w:hAnsi="Calibri"/>
          <w:sz w:val="28"/>
          <w:szCs w:val="28"/>
          <w:lang w:val="uk-UA" w:eastAsia="en-US"/>
        </w:rPr>
        <w:t>-2-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u w:val="single"/>
          <w:lang w:val="uk-UA" w:eastAsia="en-US"/>
        </w:rPr>
      </w:pPr>
      <w:r>
        <w:rPr>
          <w:rFonts w:eastAsia="Calibri" w:cs="Arial" w:ascii="Arial" w:hAnsi="Arial"/>
          <w:b/>
          <w:sz w:val="28"/>
          <w:szCs w:val="28"/>
          <w:u w:val="single"/>
          <w:lang w:val="uk-UA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   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: фітнес - діти 9 р. (2010 р.н.) - 1 ліга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sz w:val="16"/>
          <w:szCs w:val="16"/>
          <w:u w:val="single"/>
          <w:lang w:val="uk-UA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11"/>
        <w:gridCol w:w="1602"/>
        <w:gridCol w:w="1629"/>
        <w:gridCol w:w="1229"/>
        <w:gridCol w:w="1226"/>
        <w:gridCol w:w="1088"/>
        <w:gridCol w:w="1090"/>
      </w:tblGrid>
      <w:tr>
        <w:trPr>
          <w:trHeight w:val="592" w:hRule="atLeast"/>
        </w:trPr>
        <w:tc>
          <w:tcPr>
            <w:tcW w:w="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288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.   Н.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6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то,клуб</w:t>
            </w:r>
          </w:p>
        </w:tc>
        <w:tc>
          <w:tcPr>
            <w:tcW w:w="12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1р.</w:t>
            </w:r>
          </w:p>
        </w:tc>
        <w:tc>
          <w:tcPr>
            <w:tcW w:w="12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2р.</w:t>
            </w:r>
          </w:p>
        </w:tc>
        <w:tc>
          <w:tcPr>
            <w:tcW w:w="10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ума</w:t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ісце</w:t>
            </w:r>
          </w:p>
        </w:tc>
      </w:tr>
      <w:tr>
        <w:trPr>
          <w:trHeight w:val="355" w:hRule="atLeast"/>
        </w:trPr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Коновалова Полі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каси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«Грація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Бершадська Евелі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412" w:hanging="0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Южноукраїнськ</w:t>
            </w:r>
          </w:p>
          <w:p>
            <w:pPr>
              <w:pStyle w:val="Normal"/>
              <w:ind w:left="-86"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«Фенікс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Польська Мари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каси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«Грація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Завірюха Вікторі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Тальне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«Енергія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Михальченко Анастасі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каси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«Грація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Лукьяненко Полі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 xml:space="preserve">Тальне 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«Енергія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 : фітнес - діти 8-9р. (2011-2010 р.н.) – 1+ ліга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sz w:val="16"/>
          <w:szCs w:val="16"/>
          <w:u w:val="single"/>
          <w:lang w:val="uk-UA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67"/>
        <w:gridCol w:w="1666"/>
        <w:gridCol w:w="1629"/>
        <w:gridCol w:w="1226"/>
        <w:gridCol w:w="1226"/>
        <w:gridCol w:w="1076"/>
        <w:gridCol w:w="1111"/>
      </w:tblGrid>
      <w:tr>
        <w:trPr>
          <w:trHeight w:val="592" w:hRule="atLeast"/>
        </w:trPr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288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.   Н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6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то,клуб</w:t>
            </w:r>
          </w:p>
        </w:tc>
        <w:tc>
          <w:tcPr>
            <w:tcW w:w="12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1р.</w:t>
            </w:r>
          </w:p>
        </w:tc>
        <w:tc>
          <w:tcPr>
            <w:tcW w:w="12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2р.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ума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ісце</w:t>
            </w:r>
          </w:p>
        </w:tc>
      </w:tr>
      <w:tr>
        <w:trPr>
          <w:trHeight w:val="355" w:hRule="atLeast"/>
        </w:trPr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Мирошник Ан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каси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«Грація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Бабак Вероні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каси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«Грація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Погоріла  Ан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 xml:space="preserve">Черкаси 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«Грація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 : фітнес - діти 8-9р. (2011-2010 р.н.) – вища  ліга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sz w:val="16"/>
          <w:szCs w:val="16"/>
          <w:u w:val="single"/>
          <w:lang w:val="uk-UA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11"/>
        <w:gridCol w:w="1786"/>
        <w:gridCol w:w="1629"/>
        <w:gridCol w:w="1226"/>
        <w:gridCol w:w="1226"/>
        <w:gridCol w:w="1076"/>
        <w:gridCol w:w="1111"/>
      </w:tblGrid>
      <w:tr>
        <w:trPr>
          <w:trHeight w:val="592" w:hRule="atLeast"/>
        </w:trPr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288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.   Н.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то,клуб</w:t>
            </w:r>
          </w:p>
        </w:tc>
        <w:tc>
          <w:tcPr>
            <w:tcW w:w="12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1р.</w:t>
            </w:r>
          </w:p>
        </w:tc>
        <w:tc>
          <w:tcPr>
            <w:tcW w:w="12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2р.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ума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ісце</w:t>
            </w:r>
          </w:p>
        </w:tc>
      </w:tr>
      <w:tr>
        <w:trPr>
          <w:trHeight w:val="355" w:hRule="atLeast"/>
        </w:trPr>
        <w:tc>
          <w:tcPr>
            <w:tcW w:w="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6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Ковальова Кі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каси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«Грація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6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Дишлєва Полі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каси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«Грація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6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Рощіна Арі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каси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«Грація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6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Литовка Кі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 xml:space="preserve">Черкаси       </w:t>
            </w:r>
          </w:p>
          <w:p>
            <w:pPr>
              <w:pStyle w:val="Normal"/>
              <w:ind w:left="-127" w:right="-412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«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oul dance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 Black" w:cs="Arial Black" w:ascii="Arial Black" w:hAnsi="Arial Black"/>
          <w:b/>
          <w:sz w:val="32"/>
          <w:szCs w:val="32"/>
          <w:lang w:val="uk-UA"/>
        </w:rPr>
        <w:t xml:space="preserve">   </w:t>
      </w: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                                                  </w:t>
      </w:r>
      <w:r>
        <w:rPr>
          <w:rFonts w:cs="Arial" w:ascii="Arial" w:hAnsi="Arial"/>
          <w:sz w:val="28"/>
          <w:szCs w:val="28"/>
          <w:lang w:val="uk-UA"/>
        </w:rPr>
        <w:t>-3-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: фітнес – ювінали 10-11р. (2009-2008 р.н.) –1 ліга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sz w:val="16"/>
          <w:szCs w:val="16"/>
          <w:u w:val="single"/>
          <w:lang w:val="uk-UA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651"/>
        <w:gridCol w:w="1741"/>
        <w:gridCol w:w="1226"/>
        <w:gridCol w:w="28"/>
        <w:gridCol w:w="1198"/>
        <w:gridCol w:w="1076"/>
        <w:gridCol w:w="1619"/>
      </w:tblGrid>
      <w:tr>
        <w:trPr>
          <w:trHeight w:val="592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288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.   Н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6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то,клуб</w:t>
            </w:r>
          </w:p>
        </w:tc>
        <w:tc>
          <w:tcPr>
            <w:tcW w:w="12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1р.</w:t>
            </w:r>
          </w:p>
        </w:tc>
        <w:tc>
          <w:tcPr>
            <w:tcW w:w="12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2р.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ума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ісце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Сіпко            Ні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55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 xml:space="preserve">Черкаси      </w:t>
            </w:r>
          </w:p>
          <w:p>
            <w:pPr>
              <w:pStyle w:val="Normal"/>
              <w:ind w:left="-8" w:right="-155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«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oul dance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»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Кихтенко Софі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Тальне «Енергія»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Каленяк Елі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55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Южноукраїнськ</w:t>
            </w:r>
          </w:p>
          <w:p>
            <w:pPr>
              <w:pStyle w:val="Normal"/>
              <w:ind w:left="-8" w:right="-155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«Фенікс»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Самойленко Алі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кас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«Грація»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Обладанюк Оле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 xml:space="preserve">Черкаси       </w:t>
            </w:r>
          </w:p>
          <w:p>
            <w:pPr>
              <w:pStyle w:val="Normal"/>
              <w:ind w:right="-155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«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oul dance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»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Карман Яросла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Тальне «Енергія»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Зубенко Анастасі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Южноукраїнськ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«Фенікс»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Сотнікова Євгені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кас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«Грація»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 : фітнес - діти 10-11р. (2009-2008 р.н.) – 1+ ліга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sz w:val="16"/>
          <w:szCs w:val="16"/>
          <w:u w:val="single"/>
          <w:lang w:val="uk-UA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673"/>
        <w:gridCol w:w="1701"/>
        <w:gridCol w:w="1681"/>
        <w:gridCol w:w="1296"/>
        <w:gridCol w:w="1226"/>
        <w:gridCol w:w="1029"/>
        <w:gridCol w:w="1574"/>
      </w:tblGrid>
      <w:tr>
        <w:trPr>
          <w:trHeight w:val="592" w:hRule="atLeast"/>
        </w:trPr>
        <w:tc>
          <w:tcPr>
            <w:tcW w:w="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288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.   Н.</w:t>
            </w:r>
          </w:p>
        </w:tc>
        <w:tc>
          <w:tcPr>
            <w:tcW w:w="6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то,клуб</w:t>
            </w:r>
          </w:p>
        </w:tc>
        <w:tc>
          <w:tcPr>
            <w:tcW w:w="12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1р.</w:t>
            </w:r>
          </w:p>
        </w:tc>
        <w:tc>
          <w:tcPr>
            <w:tcW w:w="12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2р.</w:t>
            </w:r>
          </w:p>
        </w:tc>
        <w:tc>
          <w:tcPr>
            <w:tcW w:w="10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ума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ісце</w:t>
            </w:r>
          </w:p>
        </w:tc>
      </w:tr>
      <w:tr>
        <w:trPr>
          <w:trHeight w:val="355" w:hRule="atLeast"/>
        </w:trPr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Шевченко Софі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ркаси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«Грація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Ланіна Катери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Черкаси       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«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oul dance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орозова  Дарі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ркаси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«Грація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3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sz w:val="16"/>
          <w:szCs w:val="16"/>
          <w:lang w:val="uk-UA"/>
        </w:rPr>
      </w:pPr>
      <w:r>
        <w:rPr>
          <w:rFonts w:cs="Arial Black" w:ascii="Arial Black" w:hAnsi="Arial Black"/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: фітнес – ювінали 10-11 р. (2009-2008 р.н.)- Вища  ліг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644"/>
        <w:gridCol w:w="1701"/>
        <w:gridCol w:w="1629"/>
        <w:gridCol w:w="1454"/>
        <w:gridCol w:w="1226"/>
        <w:gridCol w:w="1186"/>
        <w:gridCol w:w="1409"/>
      </w:tblGrid>
      <w:tr>
        <w:trPr>
          <w:trHeight w:val="592" w:hRule="atLeast"/>
        </w:trPr>
        <w:tc>
          <w:tcPr>
            <w:tcW w:w="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288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.   Н.</w:t>
            </w:r>
          </w:p>
        </w:tc>
        <w:tc>
          <w:tcPr>
            <w:tcW w:w="6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то,клуб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1р.</w:t>
            </w:r>
          </w:p>
        </w:tc>
        <w:tc>
          <w:tcPr>
            <w:tcW w:w="12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2р.</w:t>
            </w:r>
          </w:p>
        </w:tc>
        <w:tc>
          <w:tcPr>
            <w:tcW w:w="11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ума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ісце</w:t>
            </w:r>
          </w:p>
        </w:tc>
      </w:tr>
      <w:tr>
        <w:trPr>
          <w:trHeight w:val="355" w:hRule="atLeast"/>
        </w:trPr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Саражинська Анастасі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каси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«Грація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Лещенко Полі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каси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«Грація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Мицик Кі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каси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«Грація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Пономарьова Анастасі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каси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«Грація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Горох Вікторі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каси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«Грація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-4-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 xml:space="preserve">Категорія: фітнес – ювінали </w:t>
      </w:r>
      <w:r>
        <w:rPr>
          <w:rFonts w:cs="Arial" w:ascii="Arial" w:hAnsi="Arial"/>
          <w:b/>
          <w:sz w:val="28"/>
          <w:szCs w:val="28"/>
          <w:u w:val="single"/>
        </w:rPr>
        <w:t>1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2-13 р. (2007-2006 р.н.)- 1 ліг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651"/>
        <w:gridCol w:w="1741"/>
        <w:gridCol w:w="1226"/>
        <w:gridCol w:w="1272"/>
        <w:gridCol w:w="1192"/>
        <w:gridCol w:w="1375"/>
      </w:tblGrid>
      <w:tr>
        <w:trPr>
          <w:trHeight w:val="592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288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.   Н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6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то,клуб</w:t>
            </w:r>
          </w:p>
        </w:tc>
        <w:tc>
          <w:tcPr>
            <w:tcW w:w="12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1р.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2р.</w:t>
            </w:r>
          </w:p>
        </w:tc>
        <w:tc>
          <w:tcPr>
            <w:tcW w:w="11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ума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ісце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Сімбірьова Вероні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Тальне «Енергія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5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Драгой Євгені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Южноукраїнськ</w:t>
            </w:r>
          </w:p>
          <w:p>
            <w:pPr>
              <w:pStyle w:val="Normal"/>
              <w:ind w:right="-155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«Фенікс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3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Зубенко       Марі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каси</w:t>
            </w:r>
          </w:p>
          <w:p>
            <w:pPr>
              <w:pStyle w:val="Normal"/>
              <w:ind w:right="-155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«Грація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8" w:right="-15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Гусейнова Таміл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 xml:space="preserve">Черкаси        </w:t>
            </w:r>
          </w:p>
          <w:p>
            <w:pPr>
              <w:pStyle w:val="Normal"/>
              <w:ind w:right="-412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«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oul dance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8" w:right="-15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sz w:val="16"/>
          <w:szCs w:val="16"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sz w:val="16"/>
          <w:szCs w:val="16"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 : фітнес - діти 12-13р. (2007-2006 р.н.) – 1+ ліга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sz w:val="16"/>
          <w:szCs w:val="16"/>
          <w:u w:val="single"/>
          <w:lang w:val="uk-UA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664"/>
        <w:gridCol w:w="1701"/>
        <w:gridCol w:w="1751"/>
        <w:gridCol w:w="1276"/>
        <w:gridCol w:w="1275"/>
        <w:gridCol w:w="1120"/>
        <w:gridCol w:w="1382"/>
      </w:tblGrid>
      <w:tr>
        <w:trPr>
          <w:trHeight w:val="592" w:hRule="atLeast"/>
        </w:trPr>
        <w:tc>
          <w:tcPr>
            <w:tcW w:w="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288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.   Н.</w:t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7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то,клуб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1р.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2р.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ума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ісце</w:t>
            </w:r>
          </w:p>
        </w:tc>
      </w:tr>
      <w:tr>
        <w:trPr>
          <w:trHeight w:val="355" w:hRule="atLeast"/>
        </w:trPr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анжар Євгені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каси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«Граці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Сазонова Вероні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каси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«Граці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sz w:val="16"/>
          <w:szCs w:val="16"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sz w:val="16"/>
          <w:szCs w:val="16"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 : фітнес - діти 12-13р. (2007-2006 р.н.) –вища ліга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sz w:val="16"/>
          <w:szCs w:val="16"/>
          <w:u w:val="single"/>
          <w:lang w:val="uk-UA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27"/>
        <w:gridCol w:w="1657"/>
        <w:gridCol w:w="1701"/>
        <w:gridCol w:w="1351"/>
        <w:gridCol w:w="1226"/>
        <w:gridCol w:w="1152"/>
        <w:gridCol w:w="1374"/>
      </w:tblGrid>
      <w:tr>
        <w:trPr>
          <w:trHeight w:val="592" w:hRule="atLeast"/>
        </w:trPr>
        <w:tc>
          <w:tcPr>
            <w:tcW w:w="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288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.   Н.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6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то,клуб</w:t>
            </w:r>
          </w:p>
        </w:tc>
        <w:tc>
          <w:tcPr>
            <w:tcW w:w="13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1р.</w:t>
            </w:r>
          </w:p>
        </w:tc>
        <w:tc>
          <w:tcPr>
            <w:tcW w:w="12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2р.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ума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ісце</w:t>
            </w:r>
          </w:p>
        </w:tc>
      </w:tr>
      <w:tr>
        <w:trPr>
          <w:trHeight w:val="355" w:hRule="atLeast"/>
        </w:trPr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7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Корнієнко Дар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каси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«Грація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7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Діденко 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каси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«Грація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7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Дудник Валер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каси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«Грація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</w:t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: фітнес – молодь 14-16 р. (2005-2004 р.н.)- 1 ліг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67"/>
        <w:gridCol w:w="1701"/>
        <w:gridCol w:w="1701"/>
        <w:gridCol w:w="1276"/>
        <w:gridCol w:w="1315"/>
        <w:gridCol w:w="1094"/>
        <w:gridCol w:w="1418"/>
      </w:tblGrid>
      <w:tr>
        <w:trPr>
          <w:trHeight w:val="592" w:hRule="atLeast"/>
        </w:trPr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288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.   Н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то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1р.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2р.</w:t>
            </w:r>
          </w:p>
        </w:tc>
        <w:tc>
          <w:tcPr>
            <w:tcW w:w="10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ум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ісце</w:t>
            </w:r>
          </w:p>
        </w:tc>
      </w:tr>
      <w:tr>
        <w:trPr>
          <w:trHeight w:val="355" w:hRule="atLeast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Огілько М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 xml:space="preserve">Черкаси       </w:t>
            </w:r>
          </w:p>
          <w:p>
            <w:pPr>
              <w:pStyle w:val="Normal"/>
              <w:ind w:right="-412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«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oul dance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8" w:right="-15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sz w:val="16"/>
          <w:szCs w:val="16"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sz w:val="16"/>
          <w:szCs w:val="16"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 : фітнес - діти 14-15р. (2005-2004 р.н.) – 1+ ліга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sz w:val="16"/>
          <w:szCs w:val="16"/>
          <w:u w:val="single"/>
          <w:lang w:val="uk-UA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67"/>
        <w:gridCol w:w="1784"/>
        <w:gridCol w:w="1608"/>
        <w:gridCol w:w="1317"/>
        <w:gridCol w:w="1226"/>
        <w:gridCol w:w="1156"/>
        <w:gridCol w:w="1317"/>
      </w:tblGrid>
      <w:tr>
        <w:trPr>
          <w:trHeight w:val="592" w:hRule="atLeast"/>
        </w:trPr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288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.   Н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7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то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1р.</w:t>
            </w:r>
          </w:p>
        </w:tc>
        <w:tc>
          <w:tcPr>
            <w:tcW w:w="12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2р.</w:t>
            </w:r>
          </w:p>
        </w:tc>
        <w:tc>
          <w:tcPr>
            <w:tcW w:w="11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ума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ісце</w:t>
            </w:r>
          </w:p>
        </w:tc>
      </w:tr>
      <w:tr>
        <w:trPr>
          <w:trHeight w:val="355" w:hRule="atLeast"/>
        </w:trPr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7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Шаталова Марі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 xml:space="preserve">Южноукраїнськ 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«Фенікс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1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-5-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: фітнес – молодь 14-16 р. (2005-2004 р.н.)- Вища  ліга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1125</wp:posOffset>
                </wp:positionV>
                <wp:extent cx="613410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709"/>
                              <w:gridCol w:w="1489"/>
                              <w:gridCol w:w="1629"/>
                              <w:gridCol w:w="1299"/>
                              <w:gridCol w:w="1272"/>
                              <w:gridCol w:w="1076"/>
                              <w:gridCol w:w="1619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8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П.   Н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П.І.Б.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Місто,клуб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Бали1р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Бали2р.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>Сума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>Місц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Голосова Вікторія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«Грація»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" w:right="-155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Андрущенко Анастасія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«Грація»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" w:right="-155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" w:leader="none"/>
                                      <w:tab w:val="center" w:pos="4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ab/>
                                    <w:tab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1.65pt;mso-wrap-distance-left:9pt;mso-wrap-distance-right:9pt;mso-wrap-distance-top:0pt;mso-wrap-distance-bottom:0pt;margin-top:8.7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6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709"/>
                        <w:gridCol w:w="1489"/>
                        <w:gridCol w:w="1629"/>
                        <w:gridCol w:w="1299"/>
                        <w:gridCol w:w="1272"/>
                        <w:gridCol w:w="1076"/>
                        <w:gridCol w:w="1619"/>
                      </w:tblGrid>
                      <w:tr>
                        <w:trPr>
                          <w:trHeight w:val="59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88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П.   Н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.І.Б.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Місто,клуб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Бали1р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Бали2р.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Сума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Місце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uk-UA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uk-UA"/>
                              </w:rPr>
                              <w:t>Голосова Вікторія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uk-UA"/>
                              </w:rPr>
                              <w:t>«Грація»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" w:right="-155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uk-UA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uk-UA"/>
                              </w:rPr>
                              <w:t>Андрущенко Анастасія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uk-UA"/>
                              </w:rPr>
                              <w:t>«Грація»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" w:right="-155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" w:leader="none"/>
                                <w:tab w:val="center" w:pos="43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uk-UA"/>
                              </w:rPr>
                              <w:tab/>
                              <w:tab/>
                              <w:t>18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 xml:space="preserve">Категорія: фітнес – безакробатичний - юніори ст.16 р. (ст.2003 р.н.)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489"/>
        <w:gridCol w:w="1629"/>
        <w:gridCol w:w="1299"/>
        <w:gridCol w:w="1272"/>
        <w:gridCol w:w="1076"/>
        <w:gridCol w:w="1619"/>
      </w:tblGrid>
      <w:tr>
        <w:trPr>
          <w:trHeight w:val="592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288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.   Н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4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то,клуб</w:t>
            </w:r>
          </w:p>
        </w:tc>
        <w:tc>
          <w:tcPr>
            <w:tcW w:w="12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1р.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2р.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ума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ісце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3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Матвеєва Вікторі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Южноукраїнськ «Фенікс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5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3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Миронець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Валері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 xml:space="preserve">Черкаси       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«Грація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8" w:right="-15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 xml:space="preserve">Категорія: фітнес – акробатичний - юніори ст.16 р. (ст.2003 р.н.)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74"/>
        <w:gridCol w:w="1594"/>
        <w:gridCol w:w="1629"/>
        <w:gridCol w:w="1299"/>
        <w:gridCol w:w="1272"/>
        <w:gridCol w:w="1222"/>
        <w:gridCol w:w="1473"/>
      </w:tblGrid>
      <w:tr>
        <w:trPr>
          <w:trHeight w:val="592" w:hRule="atLeast"/>
        </w:trPr>
        <w:tc>
          <w:tcPr>
            <w:tcW w:w="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288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.   Н.</w:t>
            </w:r>
          </w:p>
        </w:tc>
        <w:tc>
          <w:tcPr>
            <w:tcW w:w="6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5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то,клуб</w:t>
            </w:r>
          </w:p>
        </w:tc>
        <w:tc>
          <w:tcPr>
            <w:tcW w:w="12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1р.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2р.</w:t>
            </w:r>
          </w:p>
        </w:tc>
        <w:tc>
          <w:tcPr>
            <w:tcW w:w="12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ума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ісце</w:t>
            </w:r>
          </w:p>
        </w:tc>
      </w:tr>
      <w:tr>
        <w:trPr>
          <w:trHeight w:val="355" w:hRule="atLeast"/>
        </w:trPr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8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Посенко Вероні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 xml:space="preserve">Черкаси       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«Грація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5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7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Гринькова Олександ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 xml:space="preserve">Черкаси       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«Грація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5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8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Бараннік Оле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 xml:space="preserve">Черкаси      </w:t>
            </w:r>
          </w:p>
          <w:p>
            <w:pPr>
              <w:pStyle w:val="Normal"/>
              <w:ind w:right="-412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«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oul dance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8" w:right="-15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3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 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: фітнес –хлопці до 12р. (до 2003р.н.)- абс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1125</wp:posOffset>
                </wp:positionV>
                <wp:extent cx="6134100" cy="8813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709"/>
                              <w:gridCol w:w="1489"/>
                              <w:gridCol w:w="1629"/>
                              <w:gridCol w:w="1299"/>
                              <w:gridCol w:w="1272"/>
                              <w:gridCol w:w="1076"/>
                              <w:gridCol w:w="1619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8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П.   Н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П.І.Б.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Місто,клуб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Бали1р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Бали2р.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>Сума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>Місц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Хлинін Олександр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Черкаси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1" w:right="-145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«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Soul danc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" w:right="-155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69.4pt;mso-wrap-distance-left:9pt;mso-wrap-distance-right:9pt;mso-wrap-distance-top:0pt;mso-wrap-distance-bottom:0pt;margin-top:8.75pt;mso-position-vertical-relative:text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6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709"/>
                        <w:gridCol w:w="1489"/>
                        <w:gridCol w:w="1629"/>
                        <w:gridCol w:w="1299"/>
                        <w:gridCol w:w="1272"/>
                        <w:gridCol w:w="1076"/>
                        <w:gridCol w:w="1619"/>
                      </w:tblGrid>
                      <w:tr>
                        <w:trPr>
                          <w:trHeight w:val="59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88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П.   Н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.І.Б.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Місто,клуб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Бали1р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Бали2р.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Сума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Місце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uk-UA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uk-UA"/>
                              </w:rPr>
                              <w:t>Хлинін Олександр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Черкаси      </w:t>
                            </w:r>
                          </w:p>
                          <w:p>
                            <w:pPr>
                              <w:pStyle w:val="Normal"/>
                              <w:ind w:left="-71" w:right="-145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uk-UA"/>
                              </w:rPr>
                              <w:t>«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Soul danc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uk-UA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" w:right="-155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: фітнес –хлопці-юніори-16-18р (2003-2001р.н.)- абс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1125</wp:posOffset>
                </wp:positionV>
                <wp:extent cx="6134100" cy="8813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709"/>
                              <w:gridCol w:w="1489"/>
                              <w:gridCol w:w="1629"/>
                              <w:gridCol w:w="1299"/>
                              <w:gridCol w:w="1272"/>
                              <w:gridCol w:w="1076"/>
                              <w:gridCol w:w="1619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8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П.   Н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П.І.Б.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Місто,клуб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Бали1р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Бали2р.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>Сума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>Місц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Стрижов Олег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м.Київ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" w:right="-155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69.4pt;mso-wrap-distance-left:9pt;mso-wrap-distance-right:9pt;mso-wrap-distance-top:0pt;mso-wrap-distance-bottom:0pt;margin-top:8.75pt;mso-position-vertical-relative:text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6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709"/>
                        <w:gridCol w:w="1489"/>
                        <w:gridCol w:w="1629"/>
                        <w:gridCol w:w="1299"/>
                        <w:gridCol w:w="1272"/>
                        <w:gridCol w:w="1076"/>
                        <w:gridCol w:w="1619"/>
                      </w:tblGrid>
                      <w:tr>
                        <w:trPr>
                          <w:trHeight w:val="59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88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П.   Н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.І.Б.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Місто,клуб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Бали1р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Бали2р.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Сума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Місце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uk-UA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uk-UA"/>
                              </w:rPr>
                              <w:t>Стрижов Олег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uk-UA"/>
                              </w:rPr>
                              <w:t>м.Київ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" w:right="-155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-6-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 Black" w:hAnsi="Arial Black"/>
          <w:b/>
          <w:sz w:val="40"/>
          <w:szCs w:val="40"/>
          <w:u w:val="single"/>
          <w:lang w:val="uk-UA"/>
        </w:rPr>
        <w:t>МОДЕЛЬНИЙ ФІТНЕС</w:t>
      </w:r>
    </w:p>
    <w:p>
      <w:pPr>
        <w:pStyle w:val="Normal"/>
        <w:jc w:val="center"/>
        <w:rPr>
          <w:vanish/>
          <w:u w:val="single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 xml:space="preserve">Категорія: модельний фітнес – діт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>7р.-абс. (2012р.н.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3185</wp:posOffset>
                </wp:positionV>
                <wp:extent cx="4508500" cy="22733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227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709"/>
                              <w:gridCol w:w="1489"/>
                              <w:gridCol w:w="1417"/>
                              <w:gridCol w:w="1299"/>
                              <w:gridCol w:w="1619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8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П.   Н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П.І.Б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Місто,клуб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Бали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>Місц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Андрущенко Зла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Черкаси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«Грація»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" w:right="-155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Коковіна Діа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Черкаси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7" w:right="-207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«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Soul danc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" w:right="-155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Негуренко Валері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7" w:right="-412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Южноукраїнс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ьк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" w:right="-155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Наливайко Алі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Тальне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«Енергія»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" w:right="-155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Кравченко Влад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Черкаси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«Грація»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" w:right="-155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pt;height:179pt;mso-wrap-distance-left:9pt;mso-wrap-distance-right:9pt;mso-wrap-distance-top:0pt;mso-wrap-distance-bottom:0pt;margin-top:6.55pt;mso-position-vertical-relative:text;margin-left:7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0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709"/>
                        <w:gridCol w:w="1489"/>
                        <w:gridCol w:w="1417"/>
                        <w:gridCol w:w="1299"/>
                        <w:gridCol w:w="1619"/>
                      </w:tblGrid>
                      <w:tr>
                        <w:trPr>
                          <w:trHeight w:val="59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88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П.   Н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.І.Б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Місто,клуб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Бали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Місце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uk-UA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uk-UA"/>
                              </w:rPr>
                              <w:t>Андрущенко Зла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Черкаси       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uk-UA"/>
                              </w:rPr>
                              <w:t>«Грація»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" w:right="-155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uk-UA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uk-UA"/>
                              </w:rPr>
                              <w:t>Коковіна Діа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Черкаси       </w:t>
                            </w:r>
                          </w:p>
                          <w:p>
                            <w:pPr>
                              <w:pStyle w:val="Normal"/>
                              <w:ind w:left="-127" w:right="-207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uk-UA"/>
                              </w:rPr>
                              <w:t>«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Soul danc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uk-UA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" w:right="-155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uk-U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uk-UA"/>
                              </w:rPr>
                              <w:t>Негуренко Валері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7" w:right="-412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uk-UA"/>
                              </w:rPr>
                              <w:t>Южноукраїнс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uk-UA"/>
                              </w:rPr>
                              <w:t>ьк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" w:right="-155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uk-UA"/>
                              </w:rPr>
                              <w:t>Наливайко Алі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Тальне  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uk-UA"/>
                              </w:rPr>
                              <w:t>«Енергія»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" w:right="-155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uk-U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uk-UA"/>
                              </w:rPr>
                              <w:t>Кравченко Влад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Черкаси       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uk-UA"/>
                              </w:rPr>
                              <w:t>«Грація»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" w:right="-155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uk-U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ind w:left="851" w:hanging="0"/>
        <w:rPr>
          <w:vanish/>
          <w:u w:val="single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 xml:space="preserve">Категорія: модельний фітнес – діти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eastAsia="Arial" w:cs="Arial" w:ascii="Arial" w:hAnsi="Arial"/>
          <w:b/>
          <w:sz w:val="28"/>
          <w:szCs w:val="28"/>
          <w:u w:val="single"/>
          <w:lang w:val="uk-UA"/>
        </w:rPr>
        <w:t xml:space="preserve"> 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8р. (2011р.н.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tbl>
      <w:tblPr>
        <w:tblW w:w="7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489"/>
        <w:gridCol w:w="1629"/>
        <w:gridCol w:w="1299"/>
        <w:gridCol w:w="1619"/>
      </w:tblGrid>
      <w:tr>
        <w:trPr>
          <w:trHeight w:val="592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288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.   Н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4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то,клуб</w:t>
            </w:r>
          </w:p>
        </w:tc>
        <w:tc>
          <w:tcPr>
            <w:tcW w:w="12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ісце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4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Мирошник Ан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 xml:space="preserve">Черкаси       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«Грація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5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Приходько Марі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 xml:space="preserve">Черкаси       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«Грація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5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Сидоренко Є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 xml:space="preserve">Черкаси       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«Грація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5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6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Литовка Кі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 xml:space="preserve">Черкаси       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«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oul dance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5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4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Погоріла Ан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 xml:space="preserve">Черкаси       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«Грація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5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Бістюк Ліді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 xml:space="preserve">Черкаси       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«Грація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8" w:right="-15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ind w:left="851" w:hanging="0"/>
        <w:rPr>
          <w:vanish/>
          <w:u w:val="single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 xml:space="preserve">Категорія: модельний фітнес – діти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>9 р. (2010р.н.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tbl>
      <w:tblPr>
        <w:tblW w:w="7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489"/>
        <w:gridCol w:w="1629"/>
        <w:gridCol w:w="1299"/>
        <w:gridCol w:w="1619"/>
      </w:tblGrid>
      <w:tr>
        <w:trPr>
          <w:trHeight w:val="592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288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.   Н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4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то,клуб</w:t>
            </w:r>
          </w:p>
        </w:tc>
        <w:tc>
          <w:tcPr>
            <w:tcW w:w="12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ісце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Дишлєва Полі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 xml:space="preserve">Черкаси       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«Грація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5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6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Ковальова Кі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 xml:space="preserve">Черкаси       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«Грація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5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4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Бабак Вероні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 xml:space="preserve">Черкаси       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«Грація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5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6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Рощіна Арі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 xml:space="preserve">Черкаси       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«Грація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5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Лукьяненко Полі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 xml:space="preserve">Тальне  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«Енергія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8" w:right="-15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-7-</w:t>
      </w:r>
    </w:p>
    <w:p>
      <w:pPr>
        <w:pStyle w:val="Normal"/>
        <w:jc w:val="center"/>
        <w:rPr>
          <w:vanish/>
          <w:u w:val="single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: модельний фітнес – діти</w:t>
      </w:r>
      <w:r>
        <w:rPr>
          <w:rFonts w:cs="Arial" w:ascii="Arial" w:hAnsi="Arial"/>
          <w:b/>
          <w:sz w:val="28"/>
          <w:szCs w:val="28"/>
          <w:u w:val="single"/>
        </w:rPr>
        <w:t xml:space="preserve"> 10-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>11 р. (2009-2008р.н.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tbl>
      <w:tblPr>
        <w:tblW w:w="7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50"/>
        <w:gridCol w:w="1985"/>
        <w:gridCol w:w="1701"/>
        <w:gridCol w:w="992"/>
        <w:gridCol w:w="1134"/>
      </w:tblGrid>
      <w:tr>
        <w:trPr>
          <w:trHeight w:val="592" w:hRule="atLeast"/>
        </w:trPr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.   Н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то,клуб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ісце</w:t>
            </w:r>
          </w:p>
        </w:tc>
      </w:tr>
      <w:tr>
        <w:trPr>
          <w:trHeight w:val="355" w:hRule="atLeast"/>
        </w:trPr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 w:eastAsia="en-US"/>
              </w:rPr>
              <w:t>Пономарьова Анастас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каси</w:t>
            </w:r>
          </w:p>
          <w:p>
            <w:pPr>
              <w:pStyle w:val="Normal"/>
              <w:ind w:left="107" w:right="-412" w:hanging="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«Граці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lang w:val="uk-UA" w:eastAsia="en-US"/>
              </w:rPr>
            </w:pPr>
            <w:r>
              <w:rPr>
                <w:rFonts w:cs="Arial" w:ascii="Arial Black" w:hAnsi="Arial Black"/>
                <w:lang w:val="uk-UA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 w:eastAsia="en-US"/>
              </w:rPr>
              <w:t>Мицик Кі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каси</w:t>
            </w:r>
          </w:p>
          <w:p>
            <w:pPr>
              <w:pStyle w:val="Normal"/>
              <w:ind w:left="107" w:right="-412" w:hanging="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«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oul dance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lang w:val="uk-UA" w:eastAsia="en-US"/>
              </w:rPr>
            </w:pPr>
            <w:r>
              <w:rPr>
                <w:rFonts w:cs="Arial" w:ascii="Arial Black" w:hAnsi="Arial Black"/>
                <w:lang w:val="uk-UA" w:eastAsia="en-US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 w:eastAsia="en-US"/>
              </w:rPr>
              <w:t>Шевченко Соф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каси</w:t>
            </w:r>
          </w:p>
          <w:p>
            <w:pPr>
              <w:pStyle w:val="Normal"/>
              <w:ind w:left="107" w:right="-412" w:hanging="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«Граці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 w:eastAsia="en-US"/>
              </w:rPr>
            </w:pPr>
            <w:r>
              <w:rPr>
                <w:rFonts w:cs="Arial Black" w:ascii="Arial Black" w:hAnsi="Arial Black"/>
                <w:b/>
                <w:lang w:val="uk-UA" w:eastAsia="en-US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 w:eastAsia="en-US"/>
              </w:rPr>
              <w:t>Сіпко Ні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каси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«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oul dance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 w:eastAsia="en-US"/>
              </w:rPr>
            </w:pPr>
            <w:r>
              <w:rPr>
                <w:rFonts w:cs="Arial Black" w:ascii="Arial Black" w:hAnsi="Arial Black"/>
                <w:b/>
                <w:lang w:val="uk-UA" w:eastAsia="en-US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 w:eastAsia="en-US"/>
              </w:rPr>
              <w:t>Саражинська Анастас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каси</w:t>
            </w:r>
          </w:p>
          <w:p>
            <w:pPr>
              <w:pStyle w:val="Normal"/>
              <w:ind w:left="107" w:right="-412" w:hanging="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«Граці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 w:eastAsia="en-US"/>
              </w:rPr>
            </w:pPr>
            <w:r>
              <w:rPr>
                <w:rFonts w:cs="Arial Black" w:ascii="Arial Black" w:hAnsi="Arial Black"/>
                <w:b/>
                <w:lang w:val="uk-UA" w:eastAsia="en-US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 w:eastAsia="en-US"/>
              </w:rPr>
              <w:t>Ланіна 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 xml:space="preserve">Черкаси      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«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oul dance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 w:eastAsia="en-US"/>
              </w:rPr>
            </w:pPr>
            <w:r>
              <w:rPr>
                <w:rFonts w:cs="Arial Black" w:ascii="Arial Black" w:hAnsi="Arial Black"/>
                <w:b/>
                <w:lang w:val="uk-UA" w:eastAsia="en-US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 w:eastAsia="en-US"/>
              </w:rPr>
              <w:t>Морозова Дар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каси</w:t>
            </w:r>
          </w:p>
          <w:p>
            <w:pPr>
              <w:pStyle w:val="Normal"/>
              <w:ind w:left="107" w:right="-412" w:hanging="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«Граці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 w:eastAsia="en-US"/>
              </w:rPr>
              <w:t>Горох Віктор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каси</w:t>
            </w:r>
          </w:p>
          <w:p>
            <w:pPr>
              <w:pStyle w:val="Normal"/>
              <w:ind w:left="107" w:right="-412" w:hanging="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«Граці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uk-UA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 w:eastAsia="en-US"/>
              </w:rPr>
              <w:t>Кулеша Соф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 xml:space="preserve">Черкаси      </w:t>
            </w:r>
          </w:p>
          <w:p>
            <w:pPr>
              <w:pStyle w:val="Normal"/>
              <w:ind w:left="107" w:right="-412" w:hanging="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«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oul dance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 xml:space="preserve">Категорія: модельний фітнес –юнаки 12-13 р. (2007-2006р.н.)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618990" cy="21971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  <w:gridCol w:w="850"/>
                              <w:gridCol w:w="1985"/>
                              <w:gridCol w:w="1701"/>
                              <w:gridCol w:w="992"/>
                              <w:gridCol w:w="1134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П.   Н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П.І.Б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Місто,клу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Бал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>Місц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uk-UA" w:eastAsia="en-US"/>
                                    </w:rPr>
                                    <w:t>Корнієнко Дарі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1" w:right="-412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1" w:right="-412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«Грація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uk-UA" w:eastAsia="en-US"/>
                                    </w:rPr>
                                    <w:t>Діденко Катери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1" w:right="-412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1" w:right="-412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«Грація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uk-UA" w:eastAsia="en-US"/>
                                    </w:rPr>
                                    <w:t>Дудник Валері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1" w:right="-412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1" w:right="-412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«Грація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lang w:val="uk-UA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uk-UA" w:eastAsia="en-US"/>
                                    </w:rPr>
                                    <w:t>Чанжар Євгені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1" w:right="-412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1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«Грація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lang w:val="uk-UA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Сімбірьова Вероні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Тальне «Енергія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lang w:val="uk-UA"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pt;height:173pt;mso-wrap-distance-left:9pt;mso-wrap-distance-right:9pt;mso-wrap-distance-top:0pt;mso-wrap-distance-bottom:0pt;margin-top:7.9pt;mso-position-vertical-relative:text;margin-left:7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7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  <w:gridCol w:w="850"/>
                        <w:gridCol w:w="1985"/>
                        <w:gridCol w:w="1701"/>
                        <w:gridCol w:w="992"/>
                        <w:gridCol w:w="1134"/>
                      </w:tblGrid>
                      <w:tr>
                        <w:trPr>
                          <w:trHeight w:val="592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П.   Н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.І.Б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Місто,клу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Бал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Місце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uk-UA" w:eastAsia="en-U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uk-UA" w:eastAsia="en-US"/>
                              </w:rPr>
                              <w:t>Корнієнко Дарі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1" w:right="-412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  <w:p>
                            <w:pPr>
                              <w:pStyle w:val="Normal"/>
                              <w:ind w:left="-101" w:right="-412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uk-UA"/>
                              </w:rPr>
                              <w:t>«Грація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uk-UA" w:eastAsia="en-US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uk-UA" w:eastAsia="en-US"/>
                              </w:rPr>
                              <w:t>Діденко Катери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1" w:right="-412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  <w:p>
                            <w:pPr>
                              <w:pStyle w:val="Normal"/>
                              <w:ind w:left="-101" w:right="-412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uk-UA"/>
                              </w:rPr>
                              <w:t>«Грація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lang w:val="uk-UA" w:eastAsia="en-US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uk-UA" w:eastAsia="en-US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uk-UA" w:eastAsia="en-US"/>
                              </w:rPr>
                              <w:t>Дудник Валері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1" w:right="-412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  <w:p>
                            <w:pPr>
                              <w:pStyle w:val="Normal"/>
                              <w:ind w:left="-101" w:right="-412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uk-UA"/>
                              </w:rPr>
                              <w:t>«Грація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lang w:val="uk-UA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uk-UA" w:eastAsia="en-US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uk-UA" w:eastAsia="en-US"/>
                              </w:rPr>
                              <w:t>Чанжар Євгені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1" w:right="-412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  <w:p>
                            <w:pPr>
                              <w:pStyle w:val="Normal"/>
                              <w:ind w:left="-101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uk-UA"/>
                              </w:rPr>
                              <w:t>«Грація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lang w:val="uk-UA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uk-U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uk-UA"/>
                              </w:rPr>
                              <w:t>Сімбірьова Вероні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uk-UA"/>
                              </w:rPr>
                              <w:t>Тальне «Енергія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lang w:val="uk-UA" w:eastAsia="en-US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 xml:space="preserve">Категорія: модельний фітнес – молодь  14-15 р. (2005-2004р.н.)    </w:t>
      </w:r>
    </w:p>
    <w:p>
      <w:pPr>
        <w:pStyle w:val="Normal"/>
        <w:tabs>
          <w:tab w:val="clear" w:pos="708"/>
          <w:tab w:val="left" w:pos="2693" w:leader="none"/>
        </w:tabs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26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-34290</wp:posOffset>
                </wp:positionV>
                <wp:extent cx="4658995" cy="147066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995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  <w:gridCol w:w="850"/>
                              <w:gridCol w:w="1985"/>
                              <w:gridCol w:w="1896"/>
                              <w:gridCol w:w="860"/>
                              <w:gridCol w:w="1134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П.   Н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П.І.Б.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Місто,клуб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Бал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>Місц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Голосова Вікторія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1" w:right="-412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1" w:right="-412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« Грація»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Андрущенко Анастасія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1" w:right="-412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1" w:right="-412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«Грація»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Чанжар Єлизавета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1" w:right="-412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6" w:right="-41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«Дніпроплазаджим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lang w:val="uk-UA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5pt;height:115.8pt;mso-wrap-distance-left:9pt;mso-wrap-distance-right:9pt;mso-wrap-distance-top:0pt;mso-wrap-distance-bottom:0pt;margin-top:-2.7pt;mso-position-vertical-relative:text;margin-left:7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  <w:gridCol w:w="850"/>
                        <w:gridCol w:w="1985"/>
                        <w:gridCol w:w="1896"/>
                        <w:gridCol w:w="860"/>
                        <w:gridCol w:w="1134"/>
                      </w:tblGrid>
                      <w:tr>
                        <w:trPr>
                          <w:trHeight w:val="592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П.   Н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.І.Б.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Місто,клуб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Бал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Місце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uk-UA" w:eastAsia="en-US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uk-UA" w:eastAsia="en-US"/>
                              </w:rPr>
                              <w:t>Голосова Вікторія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1" w:right="-412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  <w:p>
                            <w:pPr>
                              <w:pStyle w:val="Normal"/>
                              <w:ind w:left="-101" w:right="-412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uk-UA"/>
                              </w:rPr>
                              <w:t>« Грація»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uk-UA" w:eastAsia="en-U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uk-UA" w:eastAsia="en-US"/>
                              </w:rPr>
                              <w:t>Андрущенко Анастасія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1" w:right="-412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  <w:p>
                            <w:pPr>
                              <w:pStyle w:val="Normal"/>
                              <w:ind w:left="-101" w:right="-412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uk-UA"/>
                              </w:rPr>
                              <w:t>«Грація»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uk-UA" w:eastAsia="en-US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uk-UA" w:eastAsia="en-US"/>
                              </w:rPr>
                              <w:t>Чанжар Єлизавета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1" w:right="-412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  <w:p>
                            <w:pPr>
                              <w:pStyle w:val="Normal"/>
                              <w:ind w:left="-186" w:right="-412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uk-UA"/>
                              </w:rPr>
                              <w:t>«Дніпроплазаджим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uk-UA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lang w:val="uk-UA" w:eastAsia="en-US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lang w:val="uk-UA" w:eastAsia="en-US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3" w:leader="none"/>
        </w:tabs>
        <w:rPr>
          <w:rFonts w:ascii="Arial" w:hAnsi="Arial" w:eastAsia="Arial" w:cs="Arial"/>
          <w:b/>
          <w:b/>
          <w:sz w:val="28"/>
          <w:szCs w:val="28"/>
          <w:u w:val="single"/>
          <w:lang w:val="uk-UA"/>
        </w:rPr>
      </w:pPr>
      <w:r>
        <w:rPr>
          <w:rFonts w:eastAsia="Arial" w:cs="Arial" w:ascii="Arial" w:hAnsi="Arial"/>
          <w:b/>
          <w:sz w:val="28"/>
          <w:szCs w:val="28"/>
          <w:u w:val="single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2693" w:leader="none"/>
        </w:tabs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2693" w:leader="none"/>
        </w:tabs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3" w:leader="none"/>
        </w:tabs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3" w:leader="none"/>
        </w:tabs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3" w:leader="none"/>
        </w:tabs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3" w:leader="none"/>
        </w:tabs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3" w:leader="none"/>
        </w:tabs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3" w:leader="none"/>
        </w:tabs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-8-</w:t>
      </w:r>
    </w:p>
    <w:p>
      <w:pPr>
        <w:pStyle w:val="Normal"/>
        <w:tabs>
          <w:tab w:val="clear" w:pos="708"/>
          <w:tab w:val="left" w:pos="2693" w:leader="none"/>
        </w:tabs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: модельний фітнес - молодь  16-18 р. (2003-2001р.н.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26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34290</wp:posOffset>
                </wp:positionV>
                <wp:extent cx="4618990" cy="182753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182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  <w:gridCol w:w="850"/>
                              <w:gridCol w:w="1985"/>
                              <w:gridCol w:w="1701"/>
                              <w:gridCol w:w="992"/>
                              <w:gridCol w:w="1134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П.   Н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П.І.Б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Місто,клу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Бал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>Місц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Гончаренко Мари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1" w:right="-412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Тальн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Посенко Вероні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1" w:right="-412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1" w:right="-412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«Грація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Матвеєва Вікторі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Южноукраїнсь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«Фенікс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lang w:val="uk-UA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Бараннік Ольг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1" w:right="-412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1" w:right="-412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«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Soul danc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lang w:val="uk-UA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pt;height:143.9pt;mso-wrap-distance-left:9pt;mso-wrap-distance-right:9pt;mso-wrap-distance-top:0pt;mso-wrap-distance-bottom:0pt;margin-top:-2.7pt;mso-position-vertical-relative:text;margin-left:7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7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  <w:gridCol w:w="850"/>
                        <w:gridCol w:w="1985"/>
                        <w:gridCol w:w="1701"/>
                        <w:gridCol w:w="992"/>
                        <w:gridCol w:w="1134"/>
                      </w:tblGrid>
                      <w:tr>
                        <w:trPr>
                          <w:trHeight w:val="592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П.   Н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.І.Б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Місто,клу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Бал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Місце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uk-UA" w:eastAsia="en-US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uk-UA" w:eastAsia="en-US"/>
                              </w:rPr>
                              <w:t>Гончаренко Мари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1" w:right="-412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uk-UA" w:eastAsia="en-US"/>
                              </w:rPr>
                              <w:t>Тальн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uk-UA" w:eastAsia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uk-UA" w:eastAsia="en-US"/>
                              </w:rPr>
                              <w:t>Посенко Вероні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1" w:right="-412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  <w:p>
                            <w:pPr>
                              <w:pStyle w:val="Normal"/>
                              <w:ind w:left="-101" w:right="-412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uk-UA"/>
                              </w:rPr>
                              <w:t>«Грація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uk-UA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lang w:val="uk-UA" w:eastAsia="en-US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uk-UA"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uk-UA" w:eastAsia="en-US"/>
                              </w:rPr>
                              <w:t>Матвеєва Вікторі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uk-UA"/>
                              </w:rPr>
                              <w:t>Южноукраїнськ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uk-UA"/>
                              </w:rPr>
                              <w:t>«Фенікс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uk-UA" w:eastAsia="en-US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lang w:val="uk-UA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uk-UA" w:eastAsia="en-US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uk-UA" w:eastAsia="en-US"/>
                              </w:rPr>
                              <w:t>Бараннік Ольг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1" w:right="-412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  <w:p>
                            <w:pPr>
                              <w:pStyle w:val="Normal"/>
                              <w:ind w:left="-101" w:right="-412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uk-UA"/>
                              </w:rPr>
                              <w:t>«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Soul danc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uk-UA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lang w:val="uk-UA" w:eastAsia="en-US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sectPr>
      <w:type w:val="nextPage"/>
      <w:pgSz w:w="11906" w:h="16838"/>
      <w:pgMar w:left="900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7:03:00Z</dcterms:created>
  <dc:creator>SamLab.ws</dc:creator>
  <dc:description/>
  <cp:keywords/>
  <dc:language>en-US</dc:language>
  <cp:lastModifiedBy>Я</cp:lastModifiedBy>
  <cp:lastPrinted>2019-04-03T16:39:00Z</cp:lastPrinted>
  <dcterms:modified xsi:type="dcterms:W3CDTF">2019-05-30T19:43:00Z</dcterms:modified>
  <cp:revision>233</cp:revision>
  <dc:subject/>
  <dc:title/>
</cp:coreProperties>
</file>