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Черкаська обласна Федерац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я бод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лдингу та ф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тн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86360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sz w:val="40"/>
          <w:szCs w:val="40"/>
          <w:lang w:val="uk-UA"/>
        </w:rPr>
        <w:t xml:space="preserve">Чемпіонат м.Черкас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з дитячо-юнацького фітнесу та  модельного фітнесу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uk-UA"/>
        </w:rPr>
        <w:t>м.Черкаси , 29 грудня 2018 р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ловний суддя змагань - СМК- А.Л.Оробець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ловний секретар змагань – А.В.Бондар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Жеребкування – за 3-ю  літерою  прізвища.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0"/>
        <w:gridCol w:w="2087"/>
        <w:gridCol w:w="1463"/>
        <w:gridCol w:w="239"/>
        <w:gridCol w:w="661"/>
        <w:gridCol w:w="1150"/>
        <w:gridCol w:w="2080"/>
        <w:gridCol w:w="1380"/>
      </w:tblGrid>
      <w:tr>
        <w:trPr>
          <w:trHeight w:val="339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uk-UA"/>
              </w:rPr>
              <w:t>СБ-1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uk-UA"/>
              </w:rPr>
              <w:t>СБ-2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ізвище,Ім’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ізвище,Ім’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нська Л.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сляков М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</w:tc>
      </w:tr>
      <w:tr>
        <w:trPr>
          <w:trHeight w:val="1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21" w:firstLine="142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ймитенко Т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нська Л.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рза Я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-166" w:right="-192" w:firstLine="16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сильєва О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иколаї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вдун М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робець О.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емленко М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firstLine="16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митриєнко П.Ф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2" w:firstLine="16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</w:tc>
      </w:tr>
      <w:tr>
        <w:trPr>
          <w:trHeight w:val="2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теленець 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нець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                         </w:t>
      </w:r>
      <w:r>
        <w:rPr>
          <w:rFonts w:cs="Arial" w:ascii="Arial" w:hAnsi="Arial"/>
          <w:b/>
          <w:i/>
          <w:sz w:val="44"/>
          <w:szCs w:val="44"/>
          <w:lang w:val="uk-UA"/>
        </w:rPr>
        <w:t>ПРОТОКОЛ   ЗМАГАНЬ</w:t>
      </w:r>
      <w:r>
        <w:rPr>
          <w:rFonts w:cs="Arial" w:ascii="Arial" w:hAnsi="Arial"/>
          <w:i/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дитячо-юнацький фітнес – абсолютний</w:t>
      </w:r>
    </w:p>
    <w:p>
      <w:pPr>
        <w:pStyle w:val="Normal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Arial" w:cs="Arial" w:ascii="Arial" w:hAnsi="Arial"/>
          <w:lang w:val="uk-UA"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sz w:val="28"/>
          <w:szCs w:val="28"/>
          <w:lang w:val="uk-UA" w:eastAsia="en-US"/>
        </w:rPr>
        <w:t>КОРНІЄНКО  ДАРІ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>
          <w:rFonts w:cs="Arial" w:ascii="Arial" w:hAnsi="Arial"/>
          <w:b/>
          <w:sz w:val="28"/>
          <w:szCs w:val="28"/>
          <w:u w:val="single"/>
        </w:rPr>
        <w:t xml:space="preserve">модельний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фітнес – абсолютний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ДІДЕНКО  КАТЕРИНА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</w:t>
      </w:r>
      <w:r>
        <w:rPr>
          <w:rFonts w:cs="Arial" w:ascii="Arial Black" w:hAnsi="Arial Black"/>
          <w:b/>
          <w:sz w:val="36"/>
          <w:szCs w:val="36"/>
          <w:u w:val="single"/>
          <w:lang w:val="uk-UA"/>
        </w:rPr>
        <w:t>ФІТНЕС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ніори 16-23р.-АБС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9"/>
        <w:gridCol w:w="1392"/>
        <w:gridCol w:w="1671"/>
        <w:gridCol w:w="557"/>
        <w:gridCol w:w="631"/>
        <w:gridCol w:w="957"/>
        <w:gridCol w:w="1130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луб,Місто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Arial Black" w:ascii="Arial Black" w:hAnsi="Arial Black"/>
                <w:b/>
                <w:sz w:val="22"/>
                <w:szCs w:val="22"/>
                <w:lang w:val="uk-UA" w:eastAsia="en-US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Гончаренко М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Тальне, Черкас.об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-молодь 14-15 р. (2004-2003 р.н.)-вища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7"/>
        <w:gridCol w:w="1324"/>
        <w:gridCol w:w="1623"/>
        <w:gridCol w:w="674"/>
        <w:gridCol w:w="619"/>
        <w:gridCol w:w="1023"/>
        <w:gridCol w:w="1074"/>
      </w:tblGrid>
      <w:tr>
        <w:trPr>
          <w:trHeight w:val="592" w:hRule="atLeast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ма 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енко Вероні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аталова Марі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енікс,Ю-У, Миколаїв.об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инькова Олександ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447" w:leader="none"/>
              </w:tabs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ab/>
              <w:tab/>
              <w:t>3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5 р. (2004-2003 р.н.)-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7"/>
        <w:gridCol w:w="1346"/>
        <w:gridCol w:w="1552"/>
        <w:gridCol w:w="707"/>
        <w:gridCol w:w="565"/>
        <w:gridCol w:w="990"/>
        <w:gridCol w:w="1132"/>
      </w:tblGrid>
      <w:tr>
        <w:trPr>
          <w:trHeight w:val="592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раннік Оль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Черкас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хилюк Олександ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       Черкас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-2-</w:t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5 р. (2004-2003 р.н.)-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1463"/>
        <w:gridCol w:w="1581"/>
        <w:gridCol w:w="515"/>
        <w:gridCol w:w="544"/>
        <w:gridCol w:w="984"/>
        <w:gridCol w:w="1079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твеєва Вікторі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енікс,Ю-У, Миколаїв.об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ронець Валері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1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  </w:t>
            </w:r>
          </w:p>
          <w:p>
            <w:pPr>
              <w:pStyle w:val="Normal"/>
              <w:ind w:left="-43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ечух Олександ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енікс,Ю-У, Миколаїв.об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орошенко Єлиза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1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  </w:t>
            </w:r>
          </w:p>
          <w:p>
            <w:pPr>
              <w:pStyle w:val="Normal"/>
              <w:ind w:left="-43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4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-юнаки 12-13 р.(2006-2005 р.н.)- вища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8"/>
        <w:gridCol w:w="1629"/>
        <w:gridCol w:w="1320"/>
        <w:gridCol w:w="661"/>
        <w:gridCol w:w="648"/>
        <w:gridCol w:w="889"/>
        <w:gridCol w:w="1013"/>
      </w:tblGrid>
      <w:tr>
        <w:trPr>
          <w:trHeight w:val="592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денко Кате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омаренко Камі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удник Валер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ущенко Анастас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</w:rPr>
              <w:t>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наки 12-13 р. (2006-2005 р.н.)-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7"/>
        <w:gridCol w:w="1420"/>
        <w:gridCol w:w="1350"/>
        <w:gridCol w:w="671"/>
        <w:gridCol w:w="658"/>
        <w:gridCol w:w="950"/>
        <w:gridCol w:w="1074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анжар Євген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евченко Єліза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ківська Юлі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   Черкас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вайло Алі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Черкас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гілько Мар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Черкас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наки 12-13 р. (2006-2005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9"/>
        <w:gridCol w:w="1375"/>
        <w:gridCol w:w="1362"/>
        <w:gridCol w:w="620"/>
        <w:gridCol w:w="630"/>
        <w:gridCol w:w="18"/>
        <w:gridCol w:w="986"/>
        <w:gridCol w:w="1073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сильєва Арі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тула Лі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убенко Марі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41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Черкас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усейнова Тамі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4" w:right="-41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Черкас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ind w:right="-900" w:hanging="0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>-3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хлопці до 12р. –до 2006 р.н. вкл.– абс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6"/>
        <w:gridCol w:w="1402"/>
        <w:gridCol w:w="1717"/>
        <w:gridCol w:w="567"/>
        <w:gridCol w:w="567"/>
        <w:gridCol w:w="922"/>
        <w:gridCol w:w="1076"/>
      </w:tblGrid>
      <w:tr>
        <w:trPr>
          <w:trHeight w:val="592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инін Олександ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Черка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хлопці ст.12р. –ст.2006 р.н. вкл.– абс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6"/>
        <w:gridCol w:w="1402"/>
        <w:gridCol w:w="1717"/>
        <w:gridCol w:w="567"/>
        <w:gridCol w:w="567"/>
        <w:gridCol w:w="922"/>
        <w:gridCol w:w="1076"/>
      </w:tblGrid>
      <w:tr>
        <w:trPr>
          <w:trHeight w:val="592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ижов Оле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оейра, 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-ювенали 10-11 р. (2008-2007 р.н.)- вища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58"/>
        <w:gridCol w:w="1459"/>
        <w:gridCol w:w="1317"/>
        <w:gridCol w:w="626"/>
        <w:gridCol w:w="652"/>
        <w:gridCol w:w="889"/>
        <w:gridCol w:w="1084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нієнко Дарі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ражинська Анастасі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ещенко  Полі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цик  Кі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10-11 р. (2008-2007 р.н.)-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4"/>
        <w:gridCol w:w="1351"/>
        <w:gridCol w:w="1246"/>
        <w:gridCol w:w="609"/>
        <w:gridCol w:w="625"/>
        <w:gridCol w:w="889"/>
        <w:gridCol w:w="1064"/>
      </w:tblGrid>
      <w:tr>
        <w:trPr>
          <w:trHeight w:val="592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вець Софі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11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rror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 Киї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412" w:hanging="0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ніна Катер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99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ind w:left="-201" w:right="-9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412" w:hanging="0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евченко Софі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412" w:hanging="0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луб  Ні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412" w:hanging="0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вріненко Наст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Черкас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 ювенали 11 р. (2007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9"/>
        <w:gridCol w:w="1512"/>
        <w:gridCol w:w="1565"/>
        <w:gridCol w:w="500"/>
        <w:gridCol w:w="489"/>
        <w:gridCol w:w="889"/>
        <w:gridCol w:w="992"/>
      </w:tblGrid>
      <w:tr>
        <w:trPr>
          <w:trHeight w:val="592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42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урманова Таіс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rror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Черкас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мбірьова Вероні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,Тальне, Черкас.об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мсоннікова  Карі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0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ind w:right="-108" w:hanging="2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рагой Євген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енікс,Ю-У, Миколаїв.об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>-4-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 ювенали 10 р. (2008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6"/>
        <w:gridCol w:w="1559"/>
        <w:gridCol w:w="1589"/>
        <w:gridCol w:w="490"/>
        <w:gridCol w:w="463"/>
        <w:gridCol w:w="889"/>
        <w:gridCol w:w="991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2" w:hanging="0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пко  Ні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0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ind w:left="-174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2" w:hanging="0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леняк Елі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енікс,Ю-У,    Миколаїв.об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2" w:hanging="0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рман Яросла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,Тальне, Черкас.об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льченко Марі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      Черкас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 ювенали 10-11 р. (2008-2007 р.н.)- 2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1"/>
        <w:gridCol w:w="1529"/>
        <w:gridCol w:w="2185"/>
        <w:gridCol w:w="1038"/>
        <w:gridCol w:w="1089"/>
      </w:tblGrid>
      <w:tr>
        <w:trPr>
          <w:trHeight w:val="1025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льченко Дарі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ндаренко Я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енікс,Ю-У,    Миколаїв.об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нтонюк Ангелі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енікс,Ю-У,    Миколаїв.об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урса Евелі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опатко Вероні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аланс,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ндарак Валері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азієва Міле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8-9 р. (2010-2009 р.н.)- ВИЩА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1"/>
        <w:gridCol w:w="1509"/>
        <w:gridCol w:w="1160"/>
        <w:gridCol w:w="572"/>
        <w:gridCol w:w="662"/>
        <w:gridCol w:w="889"/>
        <w:gridCol w:w="1070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омарьова Анастасі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рох Вікторі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вальова Кі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8-9 р. (2010-2009 р.н.)-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4"/>
        <w:gridCol w:w="1449"/>
        <w:gridCol w:w="1107"/>
        <w:gridCol w:w="714"/>
        <w:gridCol w:w="675"/>
        <w:gridCol w:w="982"/>
        <w:gridCol w:w="1072"/>
      </w:tblGrid>
      <w:tr>
        <w:trPr>
          <w:trHeight w:val="592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ишлєва Полі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щіна  Арі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денко Да</w:t>
            </w:r>
            <w:r>
              <w:rPr>
                <w:rFonts w:cs="Calibri" w:ascii="Calibri" w:hAnsi="Calibri"/>
                <w:sz w:val="22"/>
                <w:szCs w:val="22"/>
              </w:rPr>
              <w:t>рі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розова Дарі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3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ab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4"/>
          <w:szCs w:val="4"/>
          <w:u w:val="single"/>
          <w:lang w:val="uk-UA"/>
        </w:rPr>
      </w:pPr>
      <w:r>
        <w:rPr>
          <w:rFonts w:cs="Arial" w:ascii="Arial" w:hAnsi="Arial"/>
          <w:b/>
          <w:sz w:val="4"/>
          <w:szCs w:val="4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-5-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-ювенали 9 р. (2009 р.н.)- 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6"/>
        <w:gridCol w:w="1418"/>
        <w:gridCol w:w="1275"/>
        <w:gridCol w:w="718"/>
        <w:gridCol w:w="601"/>
        <w:gridCol w:w="889"/>
        <w:gridCol w:w="1080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яна Со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тнікова Євген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бладанюк Оле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0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мойленко А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луніцина 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-174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4"/>
          <w:szCs w:val="4"/>
          <w:u w:val="single"/>
          <w:lang w:val="uk-UA"/>
        </w:rPr>
      </w:pPr>
      <w:r>
        <w:rPr>
          <w:rFonts w:cs="Arial" w:ascii="Arial" w:hAnsi="Arial"/>
          <w:b/>
          <w:sz w:val="4"/>
          <w:szCs w:val="4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9 р. (2009 р.н.)- 2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12"/>
        <w:gridCol w:w="1514"/>
        <w:gridCol w:w="1787"/>
        <w:gridCol w:w="1809"/>
        <w:gridCol w:w="1006"/>
      </w:tblGrid>
      <w:tr>
        <w:trPr>
          <w:trHeight w:val="592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  <w:r>
              <w:rPr>
                <w:b/>
                <w:sz w:val="28"/>
                <w:szCs w:val="28"/>
                <w:lang w:val="uk-UA"/>
              </w:rPr>
              <w:t>ісце</w:t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менко     Кі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Баланс,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жушкіна Таіс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ільник Соф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-174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асик Соф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8 р. (2010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07"/>
        <w:gridCol w:w="1457"/>
        <w:gridCol w:w="1686"/>
        <w:gridCol w:w="542"/>
        <w:gridCol w:w="542"/>
        <w:gridCol w:w="889"/>
        <w:gridCol w:w="1006"/>
      </w:tblGrid>
      <w:tr>
        <w:trPr>
          <w:trHeight w:val="592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  <w:r>
              <w:rPr>
                <w:b/>
                <w:sz w:val="28"/>
                <w:szCs w:val="28"/>
                <w:lang w:val="uk-UA"/>
              </w:rPr>
              <w:t>ісце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овалова Полі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ук’яненко Полі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,Тальне, Черкас.об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ська Мар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евченко Ан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-174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хальченко Анастасі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-174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скалова Мілі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абак  Вероніка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-6-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венали 8 р. (2010 р.н.)- 2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47"/>
        <w:gridCol w:w="1379"/>
        <w:gridCol w:w="1787"/>
        <w:gridCol w:w="1809"/>
        <w:gridCol w:w="1006"/>
      </w:tblGrid>
      <w:tr>
        <w:trPr>
          <w:trHeight w:val="592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  <w:r>
              <w:rPr>
                <w:b/>
                <w:sz w:val="28"/>
                <w:szCs w:val="28"/>
                <w:lang w:val="uk-UA"/>
              </w:rPr>
              <w:t>ісце</w:t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удзима М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rror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фонова Люба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rror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,      </w:t>
            </w:r>
          </w:p>
          <w:p>
            <w:pPr>
              <w:pStyle w:val="Normal"/>
              <w:ind w:left="-174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лієвська Олександ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rror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,      </w:t>
            </w:r>
          </w:p>
          <w:p>
            <w:pPr>
              <w:pStyle w:val="Normal"/>
              <w:ind w:left="-174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гозюк Катер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вченко Є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ндар Люб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ріонова Соф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33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 до 7р. –</w:t>
      </w:r>
      <w:r>
        <w:rPr>
          <w:rFonts w:cs="Arial" w:ascii="Arial" w:hAnsi="Arial"/>
          <w:b/>
          <w:sz w:val="28"/>
          <w:szCs w:val="28"/>
          <w:u w:val="single"/>
        </w:rPr>
        <w:t xml:space="preserve"> до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2011 р.н. –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80"/>
        <w:gridCol w:w="1738"/>
        <w:gridCol w:w="1111"/>
        <w:gridCol w:w="589"/>
        <w:gridCol w:w="569"/>
        <w:gridCol w:w="889"/>
        <w:gridCol w:w="1085"/>
      </w:tblGrid>
      <w:tr>
        <w:trPr>
          <w:trHeight w:val="592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вець Марі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rror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иї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ирошник Анна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,</w:t>
            </w:r>
          </w:p>
          <w:p>
            <w:pPr>
              <w:pStyle w:val="Normal"/>
              <w:ind w:left="-174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ковіна  Ді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74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ндрущенко З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  7р. -2011 р.н. –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8"/>
        <w:gridCol w:w="1439"/>
        <w:gridCol w:w="1787"/>
        <w:gridCol w:w="524"/>
        <w:gridCol w:w="513"/>
        <w:gridCol w:w="889"/>
        <w:gridCol w:w="1076"/>
      </w:tblGrid>
      <w:tr>
        <w:trPr>
          <w:trHeight w:val="592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0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горіла Ан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иців Богд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епура Олександ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зівська Каролі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,Тальне, Черкас.об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усейнова Таі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рожейкіна Ті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рація,     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ходько М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,Тальне, Черкас.об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істюк Лід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,Тальне, Черкас.об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ab/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>-7-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фітнес –діти 6р. -2012 р.н.-1 ліг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5"/>
        <w:gridCol w:w="1237"/>
        <w:gridCol w:w="1812"/>
        <w:gridCol w:w="412"/>
        <w:gridCol w:w="570"/>
        <w:gridCol w:w="930"/>
        <w:gridCol w:w="968"/>
      </w:tblGrid>
      <w:tr>
        <w:trPr>
          <w:trHeight w:val="592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ивайко  Алі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uk-UA"/>
              </w:rPr>
              <w:t>Енергія,Тальне,   Черкас.об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уренко Валері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енікс,Южноукр. Миколаїв.об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атегорія: фітнес -діти 6р. -2011 р.н.-2 ліг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919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2"/>
        <w:gridCol w:w="1560"/>
        <w:gridCol w:w="1275"/>
        <w:gridCol w:w="1108"/>
      </w:tblGrid>
      <w:tr>
        <w:trPr>
          <w:trHeight w:val="59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вченко В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друс Вік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укшина Соф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удка Вале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ович Мі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атегорія: фітнес -діти 5р. -2012 р.н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945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2"/>
        <w:gridCol w:w="1560"/>
        <w:gridCol w:w="1275"/>
        <w:gridCol w:w="1134"/>
      </w:tblGrid>
      <w:tr>
        <w:trPr>
          <w:trHeight w:val="59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</w:t>
            </w:r>
            <w:r>
              <w:rPr>
                <w:rFonts w:cs="Calibri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ова По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сова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color w:val="40404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uk-UA"/>
              </w:rPr>
              <w:t>Енергія,Тальне,     Черкас.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пієвська        Є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к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-------------------------------------------------------------------------------------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                     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cs="Arial" w:ascii="Arial Black" w:hAnsi="Arial Black"/>
          <w:b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cs="Arial" w:ascii="Arial Black" w:hAnsi="Arial Black"/>
          <w:b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cs="Arial" w:ascii="Arial Black" w:hAnsi="Arial Black"/>
          <w:b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cs="Arial" w:ascii="Arial Black" w:hAnsi="Arial Black"/>
          <w:b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cs="Arial" w:ascii="Arial Black" w:hAnsi="Arial Black"/>
          <w:b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cs="Arial" w:ascii="Arial Black" w:hAnsi="Arial Black"/>
          <w:b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w:rPr>
          <w:rFonts w:cs="Arial" w:ascii="Arial Black" w:hAnsi="Arial Black"/>
          <w:b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>-8-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u w:val="single"/>
          <w:lang w:val="uk-UA"/>
        </w:rPr>
      </w:pP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                 </w:t>
      </w:r>
      <w:r>
        <w:rPr>
          <w:rFonts w:cs="Arial" w:ascii="Arial Black" w:hAnsi="Arial Black"/>
          <w:b/>
          <w:sz w:val="36"/>
          <w:szCs w:val="36"/>
          <w:u w:val="single"/>
          <w:lang w:val="uk-UA"/>
        </w:rPr>
        <w:t xml:space="preserve">МОДЕЛЬНИЙ    ФІТНЕС 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 Black" w:hAnsi="Arial Black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- діти 14-15 р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1"/>
        <w:gridCol w:w="105"/>
        <w:gridCol w:w="1556"/>
        <w:gridCol w:w="2240"/>
        <w:gridCol w:w="1002"/>
        <w:gridCol w:w="1424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енко Вероні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хилюк Олександ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твеєва Вікторі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енікс,Южноукраїнсь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колаївська об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раннік  Оль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48</w:t>
            </w:r>
          </w:p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аталова Марі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енікс,Южноукраїнсь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колаївська об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ечух Олександ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енікс,Южноукраїнськ,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колаївська об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- діти 13 р.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634865" cy="153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567"/>
                              <w:gridCol w:w="1701"/>
                              <w:gridCol w:w="1984"/>
                              <w:gridCol w:w="1027"/>
                              <w:gridCol w:w="127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олосова Віктор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раці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Анастас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раці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Огілько Ма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 dan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20.65pt;mso-wrap-distance-left:9pt;mso-wrap-distance-right:9pt;mso-wrap-distance-top:0pt;mso-wrap-distance-bottom:0pt;margin-top:9.9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567"/>
                        <w:gridCol w:w="1701"/>
                        <w:gridCol w:w="1984"/>
                        <w:gridCol w:w="1027"/>
                        <w:gridCol w:w="127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олосова Віктор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  <w:t>Граці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Андрущенко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Анастас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  <w:t>Граці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Огілько Ма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Soul dan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sz w:val="32"/>
          <w:szCs w:val="32"/>
          <w:u w:val="single"/>
          <w:lang w:val="uk-UA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- діти 12 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0"/>
        <w:gridCol w:w="1701"/>
        <w:gridCol w:w="1417"/>
        <w:gridCol w:w="1134"/>
        <w:gridCol w:w="1322"/>
      </w:tblGrid>
      <w:tr>
        <w:trPr>
          <w:trHeight w:val="59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іденко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омаренко Камі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ind w:left="1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анжар Євг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уд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ле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Шевченко Є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вайло  А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ind w:left="12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  <w:lang w:val="uk-UA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- діти 12-13 р.-ПЧ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80"/>
        <w:gridCol w:w="1701"/>
        <w:gridCol w:w="1417"/>
        <w:gridCol w:w="1134"/>
        <w:gridCol w:w="1322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убенк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рокіна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1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тула Є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зонова Веро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башенко Є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- діти 11 р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"/>
        <w:gridCol w:w="1701"/>
        <w:gridCol w:w="1787"/>
        <w:gridCol w:w="1134"/>
        <w:gridCol w:w="1322"/>
      </w:tblGrid>
      <w:tr>
        <w:trPr>
          <w:trHeight w:val="592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.    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нієнко Д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илипенко Ангелі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ind w:left="12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луб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</w:t>
            </w:r>
            <w:r>
              <w:rPr>
                <w:rFonts w:cs="Calibri" w:ascii="Calibri" w:hAnsi="Calibri"/>
                <w:sz w:val="22"/>
                <w:szCs w:val="22"/>
              </w:rPr>
              <w:t>і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мбірьова Вероні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uk-UA"/>
              </w:rPr>
              <w:t>Енергія,Тальне,     Черкас.об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- діти 11 р.-ПЧ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9"/>
        <w:gridCol w:w="1713"/>
        <w:gridCol w:w="1842"/>
        <w:gridCol w:w="1134"/>
        <w:gridCol w:w="1110"/>
      </w:tblGrid>
      <w:tr>
        <w:trPr>
          <w:trHeight w:val="592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Самсоннікова Кар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,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едок Таі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ович А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еліна Со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ітко Анге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аланс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0"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риленко Анаста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-10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- діти 10 р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"/>
        <w:gridCol w:w="1701"/>
        <w:gridCol w:w="1417"/>
        <w:gridCol w:w="1134"/>
        <w:gridCol w:w="1322"/>
      </w:tblGrid>
      <w:tr>
        <w:trPr>
          <w:trHeight w:val="592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ражинська Нас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леша 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,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  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>цик Кі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ніна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,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вченко 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 фітнес - діти 10 -ПЧК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1276"/>
        <w:gridCol w:w="1160"/>
        <w:gridCol w:w="968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.    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ли   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пко 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      Черка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азієва Мі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урса Еве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лок Є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льченко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тах    Еве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дарак Вале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льченко Д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емиденко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- діти 9 р.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9"/>
        <w:gridCol w:w="1653"/>
        <w:gridCol w:w="1276"/>
        <w:gridCol w:w="1020"/>
        <w:gridCol w:w="1106"/>
      </w:tblGrid>
      <w:tr>
        <w:trPr>
          <w:trHeight w:val="592" w:hRule="atLeast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омарьова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b/>
                <w:sz w:val="22"/>
                <w:szCs w:val="22"/>
                <w:lang w:val="uk-UA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рох Вік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розова Д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-11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 фітнес - діти 9р.-ПЧК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1276"/>
        <w:gridCol w:w="916"/>
        <w:gridCol w:w="1089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ли  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ладанюк О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 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асик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мойленко 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жушкіна Таі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eastAsia="Arial Black" w:cs="Arial Black" w:ascii="Arial Black" w:hAnsi="Arial Blac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луніцин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ільник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тнікова Євг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Щепак Ді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яна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вець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- діти 8 р.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803"/>
        <w:gridCol w:w="1718"/>
        <w:gridCol w:w="990"/>
        <w:gridCol w:w="1076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вальова Кі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денко Дарі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ишлєва Полі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щіна Арі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абак  Вероніка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Лук`яненко Полі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нергія,Тальн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ька об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b/>
          <w:sz w:val="22"/>
          <w:szCs w:val="22"/>
          <w:lang w:val="uk-UA"/>
        </w:rPr>
        <w:t>-12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 фітнес - діти 8р. -ПЧК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803"/>
        <w:gridCol w:w="1718"/>
        <w:gridCol w:w="990"/>
        <w:gridCol w:w="1076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гозюк Катер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насенко Вероні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хальченко Анастасі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овалова Полі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скалова Мілі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ріонова Софі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ська Мар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евченко Ан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ндар Люб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чанова Алі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- діти 7 р.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"/>
        <w:gridCol w:w="2126"/>
        <w:gridCol w:w="2379"/>
        <w:gridCol w:w="1629"/>
        <w:gridCol w:w="1630"/>
      </w:tblGrid>
      <w:tr>
        <w:trPr>
          <w:trHeight w:val="5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ейнова Таі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Марі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нергія,Тальн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ька об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5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рошник Анна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горіла  Ан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ура Олександ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ів Богда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овка Кі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14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жейкіна Ті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Є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енікс,Южноукраїнськ,</w:t>
            </w:r>
          </w:p>
          <w:p>
            <w:pPr>
              <w:pStyle w:val="Normal"/>
              <w:ind w:left="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иколаївська об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 Міла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-13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</w:t>
      </w:r>
      <w:r>
        <w:rPr>
          <w:rFonts w:eastAsia="Arial" w:cs="Arial" w:ascii="Arial" w:hAnsi="Arial"/>
          <w:b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 фітнес - діти 5-6 р.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2315"/>
        <w:gridCol w:w="1335"/>
        <w:gridCol w:w="1961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ковіна  Діа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nce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ливайко Алі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нергія,Тальн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ька об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ндрущенко Зл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гуренко Валері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енікс,Южноукраїнськ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колаївська об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ова Полі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ація,</w:t>
            </w:r>
          </w:p>
          <w:p>
            <w:pPr>
              <w:pStyle w:val="Normal"/>
              <w:ind w:left="1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кас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 w:eastAsia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------------------------------------------------------------------------------------------------------------</w:t>
      </w:r>
    </w:p>
    <w:sectPr>
      <w:type w:val="nextPage"/>
      <w:pgSz w:w="11906" w:h="16838"/>
      <w:pgMar w:left="90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31:00Z</dcterms:created>
  <dc:creator>SamLab.ws</dc:creator>
  <dc:description/>
  <dc:language>en-US</dc:language>
  <cp:lastModifiedBy>Николай</cp:lastModifiedBy>
  <cp:lastPrinted>2019-01-02T23:30:00Z</cp:lastPrinted>
  <dcterms:modified xsi:type="dcterms:W3CDTF">2019-01-02T21:31:00Z</dcterms:modified>
  <cp:revision>2</cp:revision>
  <dc:subject/>
  <dc:title/>
</cp:coreProperties>
</file>